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684530</wp:posOffset>
            </wp:positionV>
            <wp:extent cx="6287770" cy="979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40"/>
        <w:gridCol w:w="1100"/>
        <w:gridCol w:w="1220"/>
        <w:gridCol w:w="1160"/>
        <w:gridCol w:w="1760"/>
        <w:gridCol w:w="150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ие положен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Термины, которые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я   о   закупке   разработана   во   исполнение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уются в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   Временного   порядка   о   проведении   закупок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кументации о закупке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ов, работ и услуг за бюджетные средства и собственные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 предприятий  в  Донецкой  Народной  Республик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ного Постановлением Совета Министров Донецк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й Республики от 31.05.2016 № 7-2 (далее по тексту –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). Термины, используемые в документации о закупке,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ся в значениях, определенных Порядком.</w:t>
            </w:r>
          </w:p>
        </w:tc>
      </w:tr>
      <w:tr>
        <w:trPr>
          <w:trHeight w:val="265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Информация 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е: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олное наименование: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exact" w:line="258"/>
              <w:ind w:left="3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ИСТЕРСТВО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exact" w:line="258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ЕЦКОЙ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Й РЕСПУБЛИКИ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местонахождение:</w:t>
            </w:r>
          </w:p>
        </w:tc>
        <w:tc>
          <w:tcPr>
            <w:tcW w:w="52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Р 83001, г. Донецк, пр. Комсомольский, 6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жностное лицо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атов  Артем  Александрович,  и.о.  начальника  отдела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а, уполномоченное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го обеспечения и законопроектной деятельности (ДНР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связь с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3001, г. Донецк, пр. Комсомольский, 6А, к. 402, (062) 302-83-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ми процедуры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, (071) 301-12-5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и: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Информация 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е закупки: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наименование предмета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онное  содержание  дорог  общего  пользования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и: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  и  местного  значения  Донецкой  Народной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место, количество, объем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и  общего пользования государственного и  местного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ки товар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ецкой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  протяженностью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едоставления услуг,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230,1 км (государственного значения 709,5 км, местного  –</w:t>
            </w:r>
          </w:p>
        </w:tc>
      </w:tr>
      <w:tr>
        <w:trPr>
          <w:trHeight w:val="281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работ):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520,6 км)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рок поставки товаров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– Сентябрь 2016 г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едоставления услуг,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работ):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Недискриминация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ые   и   иностранные   участники   принимают</w:t>
            </w:r>
          </w:p>
        </w:tc>
      </w:tr>
      <w:tr>
        <w:trPr>
          <w:trHeight w:val="279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ников</w:t>
            </w:r>
          </w:p>
        </w:tc>
        <w:tc>
          <w:tcPr>
            <w:tcW w:w="52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оцедуре закупки на равных условиях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Информация о валюте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ютой процедуры закупки является российский рубль.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валютах), в которой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случае  если  участником  процедуры  закупки  является</w:t>
            </w:r>
          </w:p>
        </w:tc>
      </w:tr>
      <w:tr>
        <w:trPr>
          <w:trHeight w:val="277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торых) должна быть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езидент, такой участник процедуры закупки может указать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читана и указана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у предложения конкурсных закупок в валюте. При этом при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на предложения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ии  предложений  конкурсных  закупок  цена  такого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урсных закупок: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  пересчитывается   в   российский   рубль   по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альному    курсу    российского    рубля    к    валюте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ому   Центральным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м   Банко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ецкой   Народной   Республики   на   дату   раскрыт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   конкурсных   закупок,   о   чем   отмечается   в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е раскрытия предложений конкурсных закупок.</w:t>
            </w:r>
          </w:p>
        </w:tc>
      </w:tr>
      <w:tr>
        <w:trPr>
          <w:trHeight w:val="265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Информация о языке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 проведении   процедуры   закупки   все   документы,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языках), на котором (на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 готовятся заказчиком, излагаются на государственном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торых) должны быт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7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е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лены предлож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урсных закупок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</w:t>
            </w:r>
          </w:p>
        </w:tc>
        <w:tc>
          <w:tcPr>
            <w:tcW w:w="91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рядок внесения изменений и предоставления разъяснений в документацию о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ке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Процедура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й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  процедуры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и  вправ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ить  в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057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right="120" w:hanging="0"/>
        <w:jc w:val="right"/>
        <w:rPr/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687070</wp:posOffset>
                </wp:positionV>
                <wp:extent cx="6264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4.1pt" to="572.7pt,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3322320</wp:posOffset>
                </wp:positionV>
                <wp:extent cx="6264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61.6pt" to="572.7pt,26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2190</wp:posOffset>
                </wp:positionH>
                <wp:positionV relativeFrom="page">
                  <wp:posOffset>683895</wp:posOffset>
                </wp:positionV>
                <wp:extent cx="0" cy="86201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.85pt" to="79.7pt,73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70530</wp:posOffset>
                </wp:positionH>
                <wp:positionV relativeFrom="page">
                  <wp:posOffset>683895</wp:posOffset>
                </wp:positionV>
                <wp:extent cx="0" cy="59778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3.85pt" to="233.9pt,5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70750</wp:posOffset>
                </wp:positionH>
                <wp:positionV relativeFrom="page">
                  <wp:posOffset>683895</wp:posOffset>
                </wp:positionV>
                <wp:extent cx="0" cy="86201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53.85pt" to="572.5pt,73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предоставления             </w:t>
      </w:r>
      <w:r>
        <w:rPr>
          <w:rFonts w:eastAsia="Times New Roman" w:cs="Times New Roman" w:ascii="Times New Roman" w:hAnsi="Times New Roman"/>
          <w:sz w:val="24"/>
        </w:rPr>
        <w:t>письменной  форме  заказчику  запрос  о  даче  разъяснений</w:t>
      </w:r>
      <w:r>
        <w:rPr>
          <w:rFonts w:eastAsia="Times New Roman" w:cs="Times New Roman" w:ascii="Times New Roman" w:hAnsi="Times New Roman"/>
          <w:b/>
          <w:sz w:val="24"/>
        </w:rPr>
        <w:t xml:space="preserve"> разъяснений положений    </w:t>
      </w:r>
      <w:r>
        <w:rPr>
          <w:rFonts w:eastAsia="Times New Roman" w:cs="Times New Roman" w:ascii="Times New Roman" w:hAnsi="Times New Roman"/>
          <w:sz w:val="24"/>
        </w:rPr>
        <w:t>положений документации о закупк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течение двух рабочих</w:t>
      </w:r>
      <w:r>
        <w:rPr>
          <w:rFonts w:eastAsia="Times New Roman" w:cs="Times New Roman" w:ascii="Times New Roman" w:hAnsi="Times New Roman"/>
          <w:b/>
          <w:sz w:val="24"/>
        </w:rPr>
        <w:t xml:space="preserve"> документации о закупке:    </w:t>
      </w:r>
      <w:r>
        <w:rPr>
          <w:rFonts w:eastAsia="Times New Roman" w:cs="Times New Roman" w:ascii="Times New Roman" w:hAnsi="Times New Roman"/>
          <w:sz w:val="24"/>
        </w:rPr>
        <w:t>дней  с  момента  поступления  указанного  запроса  заказчи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 направить участнику процедуры закупки в письменной форме разъяснения положений документации о закупке, если указанный запрос поступил к заказчику не позднее, чем за пять рабочих дней до даты окончания срока подачи предложений н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Times New Roman" w:cs="Times New Roman" w:ascii="Times New Roman" w:hAnsi="Times New Roman"/>
          <w:sz w:val="24"/>
        </w:rPr>
        <w:t>участие в процедуре закуп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00" w:righ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течение одного рабочего дня с момента направления разъяснений положений документации о закупке такие разъяснения должны быть размещены заказчиком на веб-портале Уполномоченного органа с указанием предмета запроса, но без указания лица, от которого поступил запрос. Разъяснения положений документации о закупке не должны изменять ее сут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1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 Внесение изменений в       </w:t>
      </w:r>
      <w:r>
        <w:rPr>
          <w:rFonts w:eastAsia="Times New Roman" w:cs="Times New Roman" w:ascii="Times New Roman" w:hAnsi="Times New Roman"/>
          <w:sz w:val="24"/>
        </w:rPr>
        <w:t>Заказчик  имеет  право  по  собственной  инициативе  внести</w:t>
      </w:r>
      <w:r>
        <w:rPr>
          <w:rFonts w:eastAsia="Times New Roman" w:cs="Times New Roman" w:ascii="Times New Roman" w:hAnsi="Times New Roman"/>
          <w:b/>
          <w:sz w:val="24"/>
        </w:rPr>
        <w:t xml:space="preserve"> документацию о закупке:   </w:t>
      </w:r>
      <w:r>
        <w:rPr>
          <w:rFonts w:eastAsia="Times New Roman" w:cs="Times New Roman" w:ascii="Times New Roman" w:hAnsi="Times New Roman"/>
          <w:sz w:val="24"/>
        </w:rPr>
        <w:t>изменения  в  документацию  о  закупке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Уведомление  о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ях  в  документации  о  закупке  заказчик  подает:  для обнародования  на  веб-портале  Уполномоченного  органа  –  в течение  одного  рабочего  дня  со  дня  принятия  решения  о внесении  изменений,  Уполномоченному  органу  –  в  течение трѐх  рабочих  дней  со  дня  принятия  решения  о  внесении изменений, но не позднее, чем за пять рабочих дней до даты раскрытия предложений конкурсных закупок; уведомляет всех участников процедуры закупки в письменном виде в те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Times New Roman" w:cs="Times New Roman" w:ascii="Times New Roman" w:hAnsi="Times New Roman"/>
          <w:sz w:val="24"/>
        </w:rPr>
        <w:t>одного рабочего дня со дня принятия такого реш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00" w:righ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Если на момент предоставления изменений в документацию о закупке срок для подачи и раскрытия предложений конкурсных закупок составляет менее чем 3 рабочих дня, заказчик продлевает срок подачи и раскрытия предложений конкурсных закупок не менее чем на 3 рабочих дня и уведомляет всех участников процедуры закупки в письменном виде в течение одного рабочего дня со дня принятия решения о внесении указанных изменен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62649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05pt" to="493.7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0" w:leader="none"/>
        </w:tabs>
        <w:spacing w:lineRule="atLeast" w:line="0"/>
        <w:ind w:left="2740" w:hanging="7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готовка предложений конкурсных закупок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760"/>
      </w:tblGrid>
      <w:tr>
        <w:trPr>
          <w:trHeight w:val="266" w:hRule="atLeast"/>
        </w:trPr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Оформление</w:t>
            </w:r>
          </w:p>
        </w:tc>
        <w:tc>
          <w:tcPr>
            <w:tcW w:w="6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конкурсных закупок подается в письменной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я конкурсной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  за  подписью  уполномоченного  должностного  лица,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ки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ито,  пронумеровано  и  в  запечатанном  конверте,  в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 не просматривается его содержимое до вскрытия.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  процедуры  закупки  вправе  подать  только  одно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конкурсных закупок.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м   процедуры   закупки   разрешено   подавать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  конкурсных   закупок   относительно   всего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 закупки или относительно его частей (лотов).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 страницы предложения конкурсных закупок участника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закупки должны быть пронумерованы и содержать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   уполномоченного   должностного   лица   участника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закупки и скреплены печатью участника процедуры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и.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0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3320" w:right="220" w:firstLine="283"/>
        <w:jc w:val="both"/>
        <w:rPr/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68707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4.1pt" to="572.7pt,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683895</wp:posOffset>
                </wp:positionV>
                <wp:extent cx="0" cy="93084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.85pt" to="79.7pt,78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70530</wp:posOffset>
                </wp:positionH>
                <wp:positionV relativeFrom="page">
                  <wp:posOffset>683895</wp:posOffset>
                </wp:positionV>
                <wp:extent cx="0" cy="93084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3.85pt" to="233.9pt,78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70750</wp:posOffset>
                </wp:positionH>
                <wp:positionV relativeFrom="page">
                  <wp:posOffset>683895</wp:posOffset>
                </wp:positionV>
                <wp:extent cx="0" cy="93084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53.85pt" to="572.5pt,78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Документы, которые подтверждают полномочия в части подписания документов предложения конкурсных закупок участника процедуры закупки: документ, подтверждающий избрание/назначение руководителя и право подписи в соответствии с учредительными документами юридического лица (копия протокола или выписки из протокола учредителей и/или приказа о назначении руководителя, другие) и лица (если такое лицо определено участником процедуры закупки), имеющего право подписи документов: доверенность (оригинал или нотариально заверенная копия) или другой документ (оригинал или нотариально заверенная копия) с указанием полномочий, ФИО уполномоченного лица, образца подписи, срока действия и прочих данных, копия паспорта уполномоченного лица (если в доверенности или другом документе указаны его паспортные данные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20" w:right="2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ложение конкурсных закупок запечатывается в одном конверте, который в местах склеивания должен содержать подпись уполномоченного должностного лица частника процедуры закупки и скреплены печатью участника процедуры закупки (если согласно законодательству участник процедуры закупки обязан иметь печать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На конверте должно быть указано</w:t>
      </w:r>
      <w:r>
        <w:rPr/>
        <w:t>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00"/>
        <w:gridCol w:w="2640"/>
        <w:gridCol w:w="1240"/>
        <w:gridCol w:w="1940"/>
        <w:gridCol w:w="760"/>
        <w:gridCol w:w="460"/>
        <w:gridCol w:w="1360"/>
        <w:gridCol w:w="1060"/>
      </w:tblGrid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олное наименование и местонахождение заказчика;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наименование  предмета  закупки  в  соответствии  с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влением о проведении процедуры закупки;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полное  наименование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упки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фамилия,   имя,   отчество   для   физических   лиц),   его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нахождение (место проживания);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идентификационный код по Единому государственному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естру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ц-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ей;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номера контактных телефонов;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маркировка: «Не открывать до ____» (указываются дата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время раскрытия предложений конкурсной закупки).</w:t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exact" w:line="263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конкурсных закупок должно содержать:</w:t>
            </w:r>
          </w:p>
        </w:tc>
      </w:tr>
      <w:tr>
        <w:trPr>
          <w:trHeight w:val="271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я конкурсной</w:t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опись  всех  документов  (их  копий),  которые  подаются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ки</w:t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pacing w:lineRule="exact" w:line="27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ом конкурсных закупок);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  предложение    участника    процедуры    закупки    по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ой форме (Приложение 1);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расчет цены предложения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ое предложение Участников торгов должно быть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читано   исходя   из   объемов   работ   на   основании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й   потребности   в   трудовых   и   материально-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 ресурсах и текущих цен на них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 услуг  определяется  на  основании  динамичной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ной   цены.   Расчет   цены   предложения   Участника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х торгов должен быть предоставлен в печатном и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м виде. Определяющим будет считаться печатный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   расчета   цены   предложения.   Цена   предложения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 конкурсных торгов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включает  все  предложенные  Заказчиком  к  выполнению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ы работ и расходы;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pacing w:lineRule="exact" w:line="27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расчитывается   согласно  Государственным  стандартам,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089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93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/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ge">
                  <wp:posOffset>687070</wp:posOffset>
                </wp:positionV>
                <wp:extent cx="62649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4.1pt" to="572.7pt,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ge">
                  <wp:posOffset>683895</wp:posOffset>
                </wp:positionV>
                <wp:extent cx="0" cy="93027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.85pt" to="79.7pt,78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ge">
                  <wp:posOffset>9983470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86.1pt" to="572.7pt,78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70530</wp:posOffset>
                </wp:positionH>
                <wp:positionV relativeFrom="page">
                  <wp:posOffset>683895</wp:posOffset>
                </wp:positionV>
                <wp:extent cx="0" cy="93027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3.85pt" to="233.9pt,78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70750</wp:posOffset>
                </wp:positionH>
                <wp:positionV relativeFrom="page">
                  <wp:posOffset>683895</wp:posOffset>
                </wp:positionV>
                <wp:extent cx="0" cy="93027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53.85pt" to="572.5pt,78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Государственным строительным нормам, Стандартам организации с учетом изменений и дополн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1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ет все налоги, сборы и другие расходы, связанны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м услуг, предусмотренных документацией конкурсных торг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на Предложения должна быть определена четко и окончательно без каких-либо ссылок, ограничений или оговорок. К цене предложения конкурсных торгов должны быть предоставлены подтверждающие расчеты по статьям расходов договорных цен в соответствии с ДСТУ и СОУ с учетом изменений и дополнени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 заработной пла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32"/>
        <w:ind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ькуляции стоимости материальных ресурсов, произведенных собственными сил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8" w:leader="none"/>
        </w:tabs>
        <w:spacing w:lineRule="auto" w:line="232"/>
        <w:ind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 стоимости 1 маш. - ч. эксплуатации собственных строительных машин и механизм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0" w:leader="none"/>
        </w:tabs>
        <w:spacing w:lineRule="auto" w:line="235"/>
        <w:ind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имость услуг и/или аренды 1 маш. - ч. строительной техники, которая будет применяться для предоставления (исполнения) услуги (работ) (при наличи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9" w:leader="none"/>
        </w:tabs>
        <w:spacing w:lineRule="auto" w:line="235"/>
        <w:ind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 показателя общепроизводственных расходов выполнен расчетно-аналитическим методом и расчет стоимости общепроизводственных расходов к цене конкурсного предложения в пределах усредненных показател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4" w:leader="none"/>
        </w:tabs>
        <w:spacing w:lineRule="auto" w:line="232"/>
        <w:ind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 других расходов, необходимых для обеспечения выполнения услуг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2" w:leader="none"/>
        </w:tabs>
        <w:spacing w:lineRule="auto" w:line="235"/>
        <w:ind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 показателя административных расходов организации выполнен расчетно-аналитическим методом и расчет стоимости административных затрат к цене конкурсного предложения в пределах усредненных показател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9" w:leader="none"/>
        </w:tabs>
        <w:spacing w:lineRule="auto" w:line="232"/>
        <w:ind w:left="28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 прибыли в пределах усредненных показателей; Цену предложения участника конкурсных торгов следуе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ределять в соответствии с требованиями технического задания относительно сроков окончания оказания (выполнения) услуг (работ), технологии оказания (выполнения) услуг (работ), использования конкретных материалов и конструкций, качества строительных работ, а также с соблюдением действующих норм и правил выполнения строительных работ, технической эксплуатации строительной техники и безопасных условий труд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spacing w:lineRule="auto" w:line="235"/>
        <w:ind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, подтверждающие полномочия должностного лица или представителя (если таковой назначен) участника процедуры закупки в части подписи документов предложения конкурсной закупк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35"/>
        <w:ind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, подтверждающие предоставление участником процедуры закупки обеспечения предложения конкурсных закупок (если такое обеспечение предусмотрено объявлением о проведении процедуры закупки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35"/>
        <w:ind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ально подтвержденную информацию о соответствии участника процедуры закупки предъявляемым требованиям к участникам процедуры закупки (Прилож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780" w:right="560" w:gutter="0" w:header="0" w:top="1089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/>
        <w:t>2);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740"/>
        <w:gridCol w:w="540"/>
        <w:gridCol w:w="1400"/>
        <w:gridCol w:w="1500"/>
        <w:gridCol w:w="1620"/>
      </w:tblGrid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687070</wp:posOffset>
                      </wp:positionV>
                      <wp:extent cx="626491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54.1pt" to="572.7pt,54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683895</wp:posOffset>
                      </wp:positionV>
                      <wp:extent cx="0" cy="9314815"/>
                      <wp:effectExtent l="3175" t="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3.85pt" to="79.7pt,787.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9995535</wp:posOffset>
                      </wp:positionV>
                      <wp:extent cx="626491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787.05pt" to="572.7pt,787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2970530</wp:posOffset>
                      </wp:positionH>
                      <wp:positionV relativeFrom="page">
                        <wp:posOffset>683895</wp:posOffset>
                      </wp:positionV>
                      <wp:extent cx="0" cy="931481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53.85pt" to="233.9pt,787.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7270750</wp:posOffset>
                      </wp:positionH>
                      <wp:positionV relativeFrom="page">
                        <wp:posOffset>683895</wp:posOffset>
                      </wp:positionV>
                      <wp:extent cx="0" cy="931481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5pt,53.85pt" to="572.5pt,787.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7" w:name="page6"/>
            <w:bookmarkStart w:id="8" w:name="page6"/>
            <w:bookmarkEnd w:id="8"/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документальноподтвержденнуюинформациюо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 участника  процедуры  закупки  специальным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  к  участникам  процедуры  закупки  (Приложение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информацию о необходимых технических, качественных 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ных  характеристиках  предмета  закупки,  которая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ит из описания предмета закупки и при необходимости –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й  спецификации  (планы,  чертежи,  рисунки),  в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 с  требованием  к  описанию  предмета  закупки,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 документацией о закупке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документальноподтвержденнуюинформациюо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предмета закупки требованиям законодательства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в  случаях,  если  законодательством  Донецкой  Народной</w:t>
            </w:r>
          </w:p>
        </w:tc>
      </w:tr>
      <w:tr>
        <w:trPr>
          <w:trHeight w:val="277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 установлены требования к товарам, работам ил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ам,  которые  являются  предметом  закупки  (например,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я  декларации  или  сертификата  соответствия  на  товар,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документы)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 конкурсных  торгов  не  должно  содержать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х-либо   документов,   содержащих   недостоверную   ил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каженную   информацию,   поддельных   документов   ил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льных копий документов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Срок, на протяжении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х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6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таются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торого действуют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ыми  в  течении  30  рабочих  дней  с  момента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я конкурсных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ия предложений конкурсных закупок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ок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Требования к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6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 соответствии   с   пунктом   11.1   Порядка   участник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никам процедуры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  закупки   в   предложении   конкурсных   закупок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ки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яют  документы,  перечень  которых  содержится  в</w:t>
            </w:r>
          </w:p>
        </w:tc>
      </w:tr>
      <w:tr>
        <w:trPr>
          <w:trHeight w:val="27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и 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участникам процедуры закупк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8" w:leader="none"/>
        </w:tabs>
        <w:spacing w:lineRule="auto" w:line="232"/>
        <w:ind w:left="3200" w:right="12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и материально-техническая база, достаточные для выполнения договора о закупк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5" w:leader="none"/>
        </w:tabs>
        <w:spacing w:lineRule="auto" w:line="235"/>
        <w:ind w:left="3200" w:right="12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ники соответствующей квалификации, имеющие знания и опыт, необходимые для выполнения договора о закупк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0" w:leader="none"/>
        </w:tabs>
        <w:spacing w:lineRule="atLeast" w:line="0"/>
        <w:ind w:left="3740" w:hanging="2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 выполнения аналогичных догов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0" w:leader="none"/>
        </w:tabs>
        <w:spacing w:lineRule="auto" w:line="237"/>
        <w:ind w:left="3740" w:hanging="2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ые возмож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00" w:righ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тверждением соответствия участника процедуры закупки указанным выше требованиям являются: информация, изложенная в соответствии с формами, указанными в Приложении 3, и копии документов, перечень которых содержится в Приложении 3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00" w:righ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казчик может увеличить количество специальных требований к участникам процедуры закупки и перечню информации, подтверждающей их соответств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00" w:righ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одтверждения отсутствия конфликта интересов между участником процедуры закупки и заказчиком, согласно пункту 11.5 Порядка участник процедуры закупки предоставляет справку, форма которой наведена в Приложении 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80" w:right="440" w:gutter="0" w:header="0" w:top="1077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200" w:righ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казчик отказывает участнику процедуры закупки в участии в процедуре закупки, предусмотренной Порядком,</w:t>
      </w:r>
      <w:r>
        <w:rPr/>
        <w:t xml:space="preserve"> и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880"/>
        <w:gridCol w:w="6760"/>
      </w:tblGrid>
      <w:tr>
        <w:trPr>
          <w:trHeight w:val="27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яет его предложение конкурсной закупки в случае есл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  имеет  неопровержимые  доказательства  того,  что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 процедуры закупки предлагает, дает или соглашаетс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  прямо   или   косвенно   любому   должностному   лицу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а, другого государственного органа вознаграждение 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й форме (предложение о найме на работу, ценная вещь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а  и  т.п.)  с  целью  повлиять  на  принятие  решения  об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и  победителя  процедуры  закупки  или  выбора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ом конкретной процедуры закупки.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Информация об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ьное   описание   предмета   закупки,   в   том   числ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писании предмет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  о   необходимых   технических,   качественных,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ки (или лотов)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ных,   функциональных,   эксплуатационных   и</w:t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  характеристиках  предмета  закупки,  указывается  в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и  5  к  документации  о  закупке  «Технически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  (информация   о   необходимых   технических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ых  и  количественных  характеристиках  предмет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и)».</w:t>
            </w:r>
          </w:p>
        </w:tc>
      </w:tr>
      <w:tr>
        <w:trPr>
          <w:trHeight w:val="28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.</w:t>
            </w:r>
          </w:p>
        </w:tc>
        <w:tc>
          <w:tcPr>
            <w:tcW w:w="7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ача и раскрытие предложений конкурсных закупок</w:t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Срок, место и порядок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 или по почте.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ачи предложений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урсных закупок: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место подач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3001, г. Донецк, проспект Комсомольский, 6А, к. 402.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 конкурсных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рок предоставления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 Августа 2016 года до 12:00 ч.</w:t>
            </w:r>
          </w:p>
        </w:tc>
      </w:tr>
      <w:tr>
        <w:trPr>
          <w:trHeight w:val="274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 конкурсных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верт с предложением конкурсных закупок, поступивший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 (дата, время):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 истечения  срока  подачи   конкурсных   закупок,  н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крывается    и    возвращается    заказчиком    в    порядке,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ом документацией о закупке.</w:t>
            </w:r>
          </w:p>
        </w:tc>
      </w:tr>
      <w:tr>
        <w:trPr>
          <w:trHeight w:val="268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Место, дата и время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крытия предложений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урсных закупок: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место раскрыт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3001, г. Донецк, проспект Комсомольский, 6А, к. 323.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 конкурсных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дата и время раскрытия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 Августа 2016 года 13:00 ч.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 конкурсных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порядок раскрыт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  по  конкурсным  закупкам  вскрывает  конверты  с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 конкурсных</w:t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ми конкурсных закупок  публично в месте и  во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,  указанное  в  объявлении  о  проведении  процедуры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и и документации о закупке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крытие  всех  поступивших  конвертов  с  предложениям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х закупок осуществляются в один день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 обязан предоставить возможность всем участникам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  закупки,   подавшим   предложения   конкурсных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, или их представителям присутствовать при вскрыти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вертов с предложениями конкурсных закупок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вскрытии  данных  конвертов  объявляется  и  вносится  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следующая информация: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место, дата и временя вскрытия конвертов с предложениями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057" w:footer="0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00" w:hanging="0"/>
        <w:rPr/>
      </w:pPr>
      <w:bookmarkStart w:id="11" w:name="page8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9015</wp:posOffset>
                </wp:positionH>
                <wp:positionV relativeFrom="page">
                  <wp:posOffset>687070</wp:posOffset>
                </wp:positionV>
                <wp:extent cx="62649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4.1pt" to="572.7pt,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ge">
                  <wp:posOffset>4023360</wp:posOffset>
                </wp:positionV>
                <wp:extent cx="62649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16.8pt" to="572.7pt,3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70530</wp:posOffset>
                </wp:positionH>
                <wp:positionV relativeFrom="page">
                  <wp:posOffset>683895</wp:posOffset>
                </wp:positionV>
                <wp:extent cx="0" cy="33426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3.85pt" to="233.9pt,3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ge">
                  <wp:posOffset>4204970</wp:posOffset>
                </wp:positionV>
                <wp:extent cx="62649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31.1pt" to="572.7pt,33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12190</wp:posOffset>
                </wp:positionH>
                <wp:positionV relativeFrom="page">
                  <wp:posOffset>683895</wp:posOffset>
                </wp:positionV>
                <wp:extent cx="0" cy="932116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.85pt" to="79.7pt,78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70750</wp:posOffset>
                </wp:positionH>
                <wp:positionV relativeFrom="page">
                  <wp:posOffset>683895</wp:posOffset>
                </wp:positionV>
                <wp:extent cx="0" cy="932116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53.85pt" to="572.5pt,78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конкурсных закупок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402" w:leader="none"/>
        </w:tabs>
        <w:spacing w:lineRule="auto" w:line="232"/>
        <w:ind w:left="3200" w:right="12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– для юридического лица, фамилия, имя, отчество (при наличии отчества) – для физического лиц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433" w:leader="none"/>
        </w:tabs>
        <w:spacing w:lineRule="auto" w:line="235"/>
        <w:ind w:left="3200" w:right="12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нахождение каждого участника процедуры закупки, конверт с предложением конкурсных закупок заявкой которого вскрываетс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500" w:leader="none"/>
        </w:tabs>
        <w:spacing w:lineRule="auto" w:line="232"/>
        <w:ind w:left="3200" w:right="12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информации и документов, предусмотренных документацией о закупк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340" w:leader="none"/>
        </w:tabs>
        <w:spacing w:lineRule="atLeast" w:line="0"/>
        <w:ind w:left="3340" w:hanging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а предложения конкурсных закупок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478" w:leader="none"/>
        </w:tabs>
        <w:spacing w:lineRule="auto" w:line="235"/>
        <w:ind w:left="3200" w:right="12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 исполнения договора о закупке, указанные в предложении конкурсных закупок и являющиеся критериями для оценки предложений конкурсных закупо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00" w:righ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токол вскрытия конвертов с предложениями конкурсных закупок ведется комитетом по конкурсным закупкам, подписывается всеми присутствующими членами комитета по конкурсным закупкам непосредственно после вскрытия таких конвертов и не позднее рабочего дня, следующего за датой подписания этого протокола, размещается на веб-портале Уполномоченного орган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20" w:leader="none"/>
        </w:tabs>
        <w:spacing w:lineRule="atLeast" w:line="0"/>
        <w:ind w:left="152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предложений конкурсных закупок и определение победител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29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критериев иКомитет   по   конкурсным   закупкам   проводит   оценку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540"/>
        <w:gridCol w:w="2000"/>
        <w:gridCol w:w="1840"/>
        <w:gridCol w:w="460"/>
        <w:gridCol w:w="960"/>
      </w:tblGrid>
      <w:tr>
        <w:trPr>
          <w:trHeight w:val="281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-174625</wp:posOffset>
                      </wp:positionV>
                      <wp:extent cx="0" cy="5801995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-13.75pt" to="154.9pt,44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ка оценки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   конкурсных   закупок,   которые   не   был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й конкурсных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ы, для выявления победителя процедуры закупки на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ок с указанием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критериев и методики оценки предложений участников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ельного веса: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и, указанных в отдельном приложении к документации о</w:t>
            </w:r>
          </w:p>
        </w:tc>
      </w:tr>
      <w:tr>
        <w:trPr>
          <w:trHeight w:val="27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е «Перечень критериев и методика оценки предложений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х закупок с указанием удельного веса»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ании результатов оценки предложений конкурсных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   комитет   по   конкурсным   закупкам   присваивает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му предложению конкурсных закупок порядковый номер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орядке  уменьшения степени  выгодности содержащихся  в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их условий исполнения договора о закупке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ю конкурсных закупок, в котором содержатся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ие условия исполнения договора о закупке, присваивается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 номер.  В  случае  если  в  нескольких  предложениях</w:t>
            </w:r>
          </w:p>
        </w:tc>
      </w:tr>
      <w:tr>
        <w:trPr>
          <w:trHeight w:val="277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х    закупок    содержатся    одинаковые    условия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я договора о закупке, меньший порядковый номер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ваивается  предложению  конкурсных  закупок,  которое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ило  ранее  других  предложений  конкурсных  закупок,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их такие же условия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ем   процедуры   закупки   признается   участник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 закупки,  который  предложил  лучшие  условия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я  договора  о  закупке  на  основе  критериев  и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,  указанных  в  документации  о  закупке,  и  его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ю конкурсных закупок присвоен первый номер.</w:t>
            </w:r>
          </w:p>
        </w:tc>
      </w:tr>
      <w:tr>
        <w:trPr>
          <w:trHeight w:val="265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Исправление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  имеет  право  на  исправление  арифметических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ифметических ошибок:</w:t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ок, допущенных в результате арифметических действий,</w:t>
            </w:r>
          </w:p>
        </w:tc>
      </w:tr>
      <w:tr>
        <w:trPr>
          <w:trHeight w:val="27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ных в поданном предложении конкурсных закупок во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  проведения   их   оценки   при   условии   получения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го согласия  на  это  участника  процедуры  закупки,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вшего это предложение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равляютс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ом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ой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077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93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80"/>
        <w:gridCol w:w="1620"/>
        <w:gridCol w:w="1380"/>
        <w:gridCol w:w="1240"/>
        <w:gridCol w:w="1940"/>
      </w:tblGrid>
      <w:tr>
        <w:trPr>
          <w:trHeight w:val="276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2" w:name="page9"/>
            <w:bookmarkStart w:id="13" w:name="page9"/>
            <w:bookmarkEnd w:id="13"/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5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есовпадении сумм, указанных цифрами и прописью,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 прописью является определяющей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  несовпадении    итоговой    суммы    по    всем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ям с суммой, указанной цифрами и прописью как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ая   цена   предложения   конкурсных   закупок»,   сумма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сью является определяющей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  несовпадении    итоговой    суммы    по    всем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ям с итоговой суммой по каждому наименованию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щей является сумма по всем наименованиям;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несовпадении  цены  за  единицу  товара  (работы,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)  с  итоговой  суммой,  полученной  путем  умножения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ы  за  единицу  на  количество,  итоговая  цена  является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щей, а цена за единицу исправляется.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ли  участник  не  согласен  с  исправлением  выявленных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ом   арифметических   ошибок,   его   предложение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х закупок отклоняетс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документацииозакупкахзаказчикомможет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ся   иной   порядок   или   последовательность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равления арифметических ошибо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Отклонение</w:t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  отклоняет  предложение  конкурсных  закупок,  в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я конкурсных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 если участник процедуры закупки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ок: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ответствуеттребованиям,установленным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м  законодательством  к  лицам,  осуществляющим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ку   товара,   выполнение   работ,   оказание   услуг,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ющихся предметом закупки, а также в случае, если это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мотрено документацией о закупке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  отвечает  требованиям,  установленным  разделом  XI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а;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глашается с исправлением выявленной заказчиком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ой ошибки;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л  предложение  конкурсных  закупок,  которое  не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ет условиям документации о закупке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у  процедуры  закупки,  предложение  конкурсных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 которого отклонено, сообщается об этом с указанием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ных оснований в течение трѐх рабочих дней с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нта   принятия   такого   решения.   Информация   об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и предложения конкурсных закупок предоставляется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ому органу.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Отмена процедуры</w:t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 отменяет процедуру закупки в случае: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к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я дальнейшей потребности в закупке товаров,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 или услуг;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 порядка обнародования информации, которая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ом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лежи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ародованию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опубликованию) в соответствии с требованиями Порядка;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ли   по   окончании   срока   подачи   предложений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х   закупок   подано   только   одно   предложение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х   закупок   или   не   подано   ни   одного   такого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;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)</w:t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ли   по   результатам   рассмотрения   предложений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ых   закупок   комитет   по   конкурсным   закупкам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ил  все  предложения  конкурсных  закупок  или  только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такое    предложениесоответствуеттребованиям,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ным в документации о закупке;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057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3925" w:leader="none"/>
        </w:tabs>
        <w:spacing w:lineRule="auto" w:line="235"/>
        <w:ind w:left="3200" w:right="120" w:firstLine="290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10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09015</wp:posOffset>
                </wp:positionH>
                <wp:positionV relativeFrom="page">
                  <wp:posOffset>687070</wp:posOffset>
                </wp:positionV>
                <wp:extent cx="62649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4.1pt" to="572.7pt,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12190</wp:posOffset>
                </wp:positionH>
                <wp:positionV relativeFrom="page">
                  <wp:posOffset>683895</wp:posOffset>
                </wp:positionV>
                <wp:extent cx="0" cy="915162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.85pt" to="79.7pt,77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09015</wp:posOffset>
                </wp:positionH>
                <wp:positionV relativeFrom="page">
                  <wp:posOffset>1744980</wp:posOffset>
                </wp:positionV>
                <wp:extent cx="62649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37.4pt" to="572.7pt,13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70530</wp:posOffset>
                </wp:positionH>
                <wp:positionV relativeFrom="page">
                  <wp:posOffset>683895</wp:posOffset>
                </wp:positionV>
                <wp:extent cx="0" cy="38747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3.85pt" to="233.9pt,35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70750</wp:posOffset>
                </wp:positionH>
                <wp:positionV relativeFrom="page">
                  <wp:posOffset>683895</wp:posOffset>
                </wp:positionV>
                <wp:extent cx="0" cy="915162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53.85pt" to="572.5pt,77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невозможности устранения нарушений, возникших вследствие выявленных нарушений законодательства по вопросам закупки товаров, работ и услуг за бюджетные средства и собственные средства предприят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0" w:righ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цедура открытого конкурса может быть отменена частично (по лотам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35"/>
        <w:ind w:left="120" w:right="120" w:first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знание процедуры </w:t>
      </w:r>
      <w:r>
        <w:rPr>
          <w:rFonts w:eastAsia="Times New Roman" w:cs="Times New Roman" w:ascii="Times New Roman" w:hAnsi="Times New Roman"/>
          <w:sz w:val="24"/>
        </w:rPr>
        <w:t>Заказчик имеет право признать процедуру открытого</w:t>
      </w:r>
      <w:r>
        <w:rPr>
          <w:rFonts w:eastAsia="Times New Roman" w:cs="Times New Roman" w:ascii="Times New Roman" w:hAnsi="Times New Roman"/>
          <w:b/>
          <w:sz w:val="24"/>
        </w:rPr>
        <w:t xml:space="preserve"> закупки несостоявшейся </w:t>
      </w:r>
      <w:r>
        <w:rPr>
          <w:rFonts w:eastAsia="Times New Roman" w:cs="Times New Roman" w:ascii="Times New Roman" w:hAnsi="Times New Roman"/>
          <w:sz w:val="24"/>
        </w:rPr>
        <w:t>конкурса несостоявшейся в случае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69" w:leader="none"/>
        </w:tabs>
        <w:spacing w:lineRule="auto" w:line="235"/>
        <w:ind w:left="3200" w:right="12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цена наиболее выгодного предложения конкурсных закупок превышает сумму, предусмотренную заказчиком на финансирование закуп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32" w:leader="none"/>
        </w:tabs>
        <w:spacing w:lineRule="auto" w:line="232"/>
        <w:ind w:left="3200" w:right="12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осуществление закупки стало невозможным вследствие непреодолимой сил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40" w:leader="none"/>
        </w:tabs>
        <w:spacing w:lineRule="atLeast" w:line="0"/>
        <w:ind w:left="3740" w:hanging="2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кращения расходов на осуществление закуп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95" w:leader="none"/>
        </w:tabs>
        <w:spacing w:lineRule="auto" w:line="237"/>
        <w:ind w:left="3200" w:right="12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ого отказа участника - победителя процедуры открытого конкурса от подписания договора о закупке или незаключения договора о закупке по вине участника - победителя процедуры открытого конкурса в срок, установленный законодательством или документацией о закупк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0" w:righ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цедура открытого конкурса может быть признана несостоявшейся частично (по лотам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626491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pt" to="493.7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400"/>
        <w:gridCol w:w="6760"/>
      </w:tblGrid>
      <w:tr>
        <w:trPr>
          <w:trHeight w:val="279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.</w:t>
            </w:r>
          </w:p>
        </w:tc>
        <w:tc>
          <w:tcPr>
            <w:tcW w:w="7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требования к договору о закупке</w:t>
            </w:r>
          </w:p>
        </w:tc>
      </w:tr>
      <w:tr>
        <w:trPr>
          <w:trHeight w:val="263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Срок заключени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  заключает  договор  о  закупке  с  участником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говора о закупке: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  закупки,   предложение   конкурсных   закупок</w:t>
            </w:r>
          </w:p>
        </w:tc>
      </w:tr>
      <w:tr>
        <w:trPr>
          <w:trHeight w:val="271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го было акцептовано, не ранее чем через два рабочих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ня со дня обнародования на веб-портале Уполномоченного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а  уведомления  об  акцепте  предложения  конкурсных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ок  и  не  позднее  чем  через  семь  рабочих  дней  со  дня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цепта предложения конкурсных закупок.</w:t>
            </w:r>
          </w:p>
        </w:tc>
      </w:tr>
      <w:tr>
        <w:trPr>
          <w:trHeight w:val="265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Требования к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6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 о закупке заключается с победителем – участником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м договора 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 закупки  в  письменной  форме  в  соответствии  с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упке: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м   законодательством,   с   учѐтом   Примерного</w:t>
            </w:r>
          </w:p>
        </w:tc>
      </w:tr>
      <w:tr>
        <w:trPr>
          <w:trHeight w:val="271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а о проведении закупок (Приложение 1 к Порядку)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х  условий,  которые  обязательно  должны  быть</w:t>
            </w:r>
          </w:p>
        </w:tc>
      </w:tr>
      <w:tr>
        <w:trPr>
          <w:trHeight w:val="277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ы в договор о закупке.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ым условием договора о закупке является запрет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ивлечение других лиц (субподрядчиков) при выполнени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, предоставлении услуг.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 (основные)  условия,  которые  обязательно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т включены в договор о закупке, указываются в отдельном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и к документации о закупках.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 договора  о  закупке  не  должны  отличаться  от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 предложения  конкурсных  закупок  (в  том  числ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ы за единицу товара) победителя процедуры закупки.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 условия  договора  о  закупке  не  могут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яться после его подписания до выполнения обязательств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7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ами в полном объѐме, кроме случаев: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 уменьшения  объѐмов  закупки,  в  частности,  с  учѐтом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ического объѐма расходов заказчика;</w:t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улучшения качества предмета закупки при условии, что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ое улучшение не приведѐт к увеличению суммы договора о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089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80" w:hanging="0"/>
        <w:rPr/>
      </w:pPr>
      <w:bookmarkStart w:id="15" w:name="page11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9015</wp:posOffset>
                </wp:positionH>
                <wp:positionV relativeFrom="page">
                  <wp:posOffset>687070</wp:posOffset>
                </wp:positionV>
                <wp:extent cx="626491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4.1pt" to="572.7pt,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9015</wp:posOffset>
                </wp:positionH>
                <wp:positionV relativeFrom="page">
                  <wp:posOffset>4198620</wp:posOffset>
                </wp:positionV>
                <wp:extent cx="626491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30.6pt" to="572.7pt,33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12190</wp:posOffset>
                </wp:positionH>
                <wp:positionV relativeFrom="page">
                  <wp:posOffset>683895</wp:posOffset>
                </wp:positionV>
                <wp:extent cx="0" cy="457581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.85pt" to="79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9015</wp:posOffset>
                </wp:positionH>
                <wp:positionV relativeFrom="page">
                  <wp:posOffset>5256530</wp:posOffset>
                </wp:positionV>
                <wp:extent cx="626491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13.9pt" to="572.7pt,41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70530</wp:posOffset>
                </wp:positionH>
                <wp:positionV relativeFrom="page">
                  <wp:posOffset>683895</wp:posOffset>
                </wp:positionV>
                <wp:extent cx="0" cy="457581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3.85pt" to="233.9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70750</wp:posOffset>
                </wp:positionH>
                <wp:positionV relativeFrom="page">
                  <wp:posOffset>683895</wp:posOffset>
                </wp:positionV>
                <wp:extent cx="0" cy="457581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53.85pt" to="572.5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закупк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81" w:leader="none"/>
        </w:tabs>
        <w:spacing w:lineRule="auto" w:line="237"/>
        <w:ind w:left="308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ления срока действия договора о закупке и выполнения обязательств относительно передачи товара, выполнения работ, предоставления услуг в случае возникновения документально подтверждѐнных объективных обстоятельств, которые повлекли такое продление, в том числе форс-мажорных обстоятельств, задержки финансирования расходов заказчика при условии, что такие изменения не приведут к увеличению суммы договора о закупке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4" w:leader="none"/>
        </w:tabs>
        <w:spacing w:lineRule="auto" w:line="235"/>
        <w:ind w:left="308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ного изменения цены договора о закупке в сторону уменьшения (без изменения количества (объѐма) и качества товаров, работ и услуг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08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ериод исполнения договора о закупке полная или частичная передача прав и обязанностей победителя процедуры закупки третьим лицам запреще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0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ект договора подряда на выполнение работ по эксплуатационному содержанию дорог общего пользования государственного и местного значения Донецкой Народной Республики (Приложение 6)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80"/>
        <w:gridCol w:w="1780"/>
        <w:gridCol w:w="980"/>
        <w:gridCol w:w="1760"/>
      </w:tblGrid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Дополнительные</w:t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заключении договора о закупке победитель процедуры</w:t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:</w:t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и  должен  предоставить  разрешение  или  лицензию  на</w:t>
            </w:r>
          </w:p>
        </w:tc>
      </w:tr>
      <w:tr>
        <w:trPr>
          <w:trHeight w:val="271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7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ѐнног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7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</w:t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если получение такого разрешения или лицензии</w:t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осуществление  такого  вида  деятельности  предусмотрено</w:t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ом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560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360" w:right="600" w:hanging="0"/>
        <w:rPr>
          <w:rFonts w:ascii="Times New Roman" w:hAnsi="Times New Roman" w:eastAsia="Times New Roman" w:cs="Times New Roman"/>
          <w:sz w:val="24"/>
        </w:rPr>
      </w:pPr>
      <w:bookmarkStart w:id="16" w:name="page12"/>
      <w:bookmarkEnd w:id="16"/>
      <w:r>
        <w:rPr>
          <w:rFonts w:eastAsia="Times New Roman" w:cs="Times New Roman" w:ascii="Times New Roman" w:hAnsi="Times New Roman"/>
          <w:sz w:val="24"/>
        </w:rPr>
        <w:t>Приложение 1 к Документации о закупка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ункт 2 раздел I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>
          <w:rFonts w:eastAsia="Times New Roman" w:cs="Times New Roman" w:ascii="Times New Roman" w:hAnsi="Times New Roman"/>
        </w:rPr>
        <w:t>Форма «Предложение участника закупки» предоставляется на фирменном бланке участника процедуры закупки в виде, указанном ниже. Участник процедуры закупки не должен изменять вид данной формы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ЛОЖЕНИЕ УЧАСТНИКА ПРОЦЕДУРЫ ЗАКУПКИ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Мы,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sz w:val="16"/>
        </w:rPr>
        <w:t>(полное наименование или фамилия, имя и отчество участника процедуры закупки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ем свое предложение для участия в процедуре закупки на закупк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  <w:sz w:val="16"/>
        </w:rPr>
        <w:t>(предмет закупки, название лота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1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но условиям документации о закупке заказчика и приложениям к ней. Изучив документацию о закупке, во исполнение указанного выше, мы, уполномоченные на предоставление предложения конкурсных закупок, имеем возможность и соглашаемся выполнить требования заказчика, указанные в этом предложении, по следующей цене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40"/>
        <w:gridCol w:w="1280"/>
        <w:gridCol w:w="1420"/>
        <w:gridCol w:w="1280"/>
        <w:gridCol w:w="128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а з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бща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д. изм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оимость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валют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валюте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3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ая цена предложения конкурсных закупок (з учетом налогов и сборов, которые уплачиваются или должны быть уплачены, всех други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расходов) составляет _______________ в валюте </w:t>
      </w:r>
      <w:r>
        <w:rPr>
          <w:rFonts w:eastAsia="Times New Roman" w:cs="Times New Roman" w:ascii="Times New Roman" w:hAnsi="Times New Roman"/>
          <w:sz w:val="23"/>
        </w:rPr>
        <w:t>(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ind w:left="2360" w:hanging="0"/>
        <w:rPr/>
      </w:pPr>
      <w:r>
        <w:rPr>
          <w:rFonts w:eastAsia="Times New Roman" w:cs="Times New Roman" w:ascii="Times New Roman" w:hAnsi="Times New Roman"/>
        </w:rPr>
        <w:t>(цифрами)</w:t>
        <w:tab/>
      </w:r>
      <w:r>
        <w:rPr>
          <w:rFonts w:eastAsia="Times New Roman" w:cs="Times New Roman" w:ascii="Times New Roman" w:hAnsi="Times New Roman"/>
          <w:sz w:val="19"/>
        </w:rPr>
        <w:t>(прописью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31" w:leader="none"/>
        </w:tabs>
        <w:spacing w:lineRule="auto" w:line="237"/>
        <w:ind w:left="120" w:right="2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акцепта нашего предложения конкурсных закупок Ваша документация о закупках вместе с нашим предложением (при условии его соответствия всем требованиям) имеют силу предварительного договора между нами. Если наше предложение будет акцептовано, мы возьмем на себя обязательство выполнить все условия, предусмотренные этим предложение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spacing w:lineRule="auto" w:line="237"/>
        <w:ind w:left="120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 соглашаемся  соблюдать  условия  этого  предложения  в  течен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 рабочих дней с момента раскрытия предложений конкурсных закупок, установленного Вами. Наше предложение будет обязательной для на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80" w:right="540" w:gutter="0" w:header="0" w:top="1079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37"/>
        <w:ind w:left="340" w:hanging="2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ет быть акцептовано Вами в любое время до окончания указанного сро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9" w:leader="none"/>
        </w:tabs>
        <w:spacing w:lineRule="auto" w:line="235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bookmarkStart w:id="17" w:name="page13"/>
      <w:bookmarkEnd w:id="17"/>
      <w:r>
        <w:rPr>
          <w:rFonts w:eastAsia="Times New Roman" w:cs="Times New Roman" w:ascii="Times New Roman" w:hAnsi="Times New Roman"/>
          <w:sz w:val="28"/>
        </w:rPr>
        <w:t>Мы соглашаемся с условиями относительно того, что Заказчик может отклонить наше или все предложения конкурсных закупок согласно условиям этой документации, и понимаем, что Заказчик вправе выбрать любое другое предложение конкурсных закупок с более выгодными для него условия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8" w:leader="none"/>
        </w:tabs>
        <w:spacing w:lineRule="auto" w:line="237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наше предложение конкурсных закупок будет акцептовано, мы обязуемся заключить Договор о закупке в соответствии с требованиями Заказчика, документацией о закупках и условиями акцептованного предложения конкурсных закупок, но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десять рабочих дней со дня акцепта предложения конкурсных закупок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35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соглашаемся с существенными (основными) условиями, которые обязательно будут включены в договор о закупке, предусмотренные документацией о закуп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ководитель Участни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цедуры закупки</w:t>
      </w:r>
    </w:p>
    <w:p>
      <w:pPr>
        <w:pStyle w:val="Normal"/>
        <w:tabs>
          <w:tab w:val="clear" w:pos="720"/>
          <w:tab w:val="left" w:pos="4300" w:leader="none"/>
          <w:tab w:val="left" w:pos="64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(или уполномоченное лиц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Фамилия, инициалы</w:t>
      </w:r>
    </w:p>
    <w:p>
      <w:pPr>
        <w:pStyle w:val="Normal"/>
        <w:spacing w:lineRule="auto" w:line="232"/>
        <w:ind w:left="4740" w:hanging="0"/>
        <w:rPr/>
      </w:pPr>
      <w:r>
        <w:rPr>
          <w:rFonts w:eastAsia="Times New Roman" w:cs="Times New Roman" w:ascii="Times New Roman" w:hAnsi="Times New Roman"/>
          <w:sz w:val="22"/>
        </w:rPr>
        <w:t>(подпись)</w:t>
      </w:r>
    </w:p>
    <w:p>
      <w:pPr>
        <w:sectPr>
          <w:type w:val="nextPage"/>
          <w:pgSz w:w="11906" w:h="16838"/>
          <w:pgMar w:left="1700" w:right="560" w:gutter="0" w:header="0" w:top="1083" w:footer="0" w:bottom="1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>Справочная информаци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(*) Наименование товара (робот, услуг) указано в технических требованиях, предоставленных Заказчиком. Последовательность заполнения таблицы должна четко соответствовать последовательности ,указанной в технических требованиях, предоставленных Заказчиком.</w:t>
      </w:r>
    </w:p>
    <w:p>
      <w:pPr>
        <w:sectPr>
          <w:type w:val="continuous"/>
          <w:pgSz w:w="11906" w:h="16838"/>
          <w:pgMar w:left="1700" w:right="560" w:gutter="0" w:header="0" w:top="1083" w:footer="0" w:bottom="11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240" w:right="580" w:hanging="0"/>
        <w:rPr/>
      </w:pPr>
      <w:bookmarkStart w:id="18" w:name="page14"/>
      <w:bookmarkEnd w:id="18"/>
      <w:r>
        <w:rPr>
          <w:rFonts w:eastAsia="Times New Roman" w:cs="Times New Roman" w:ascii="Times New Roman" w:hAnsi="Times New Roman"/>
          <w:sz w:val="24"/>
        </w:rPr>
        <w:t>Приложение 2 к Документации о закупка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/>
      </w:pPr>
      <w:r>
        <w:rPr>
          <w:rFonts w:eastAsia="Times New Roman" w:cs="Times New Roman" w:ascii="Times New Roman" w:hAnsi="Times New Roman"/>
          <w:sz w:val="24"/>
        </w:rPr>
        <w:t>(пункт 2 раздел I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УЧАСТНИКАМ ПРОЦЕДУРЫ ЗАКУПК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Для подтверждения требований к участникам процедуры закупки в предложении конкурсных закупок должны быть следующие документы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37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видетельствованная в нотариальном порядке выписка из единого государственного реестра юридических лиц и физических лиц – предпринимателей, копии документов, удостоверяющих личность (для физических лиц – предпринимателей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32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учредительных документов (для участника процедуры закупки закупок – юридического лица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37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 (или их копии), подтверждающие полномочия в части подписания договора о закупке и других документов от имени участника процедуры закупки - юридического лица. Таким документами могут быть: документ об избрании (назначении) руководителя (протокол или выписка из протокола учредителей и/или приказа о назначении руководителя, другие) или уполномоченного лица (доверенность, копия паспорта уполномоченного лица, если в доверенности указаны его паспортные данные) или другой документ. Участник процедуры – физическое лицо предоставляет копию паспорт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35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справок: о постановке участника процедуры закупки на учет плательщика налогов; о системе налогообложения участника процедуры закупки - плательщика налог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35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гинал справки об отсутствии задолженности у участника процедуры закупки задолженности по налогам, сборам, иным обязательным платежам в Республиканский бюджет и местные бюджеты Донецкой Народной Республики, действительная на момент раскрытия предложения конкурсных закупок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235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гинал справки из банка о наличии счетов и движении денежных средств за последние 6 (шесть) календарных месяцев с помесячной разбивкой, для вновь созданных – за последние 3 (три) календарных месяца с помесячной разбивко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56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пии документов, указанных в пунктах 2-4, должны содержать подпись уполномоченного должностного лица участника процедуры закупки и скреплены печатью участника процедуры закупки, кроме копии доверенности, которая должна быть засвидетельствована в нотариальном порядке.</w:t>
      </w:r>
    </w:p>
    <w:p>
      <w:pPr>
        <w:pStyle w:val="Normal"/>
        <w:spacing w:lineRule="auto" w:line="232"/>
        <w:ind w:left="6360" w:right="640" w:hanging="0"/>
        <w:rPr/>
      </w:pPr>
      <w:bookmarkStart w:id="19" w:name="page15"/>
      <w:bookmarkEnd w:id="19"/>
      <w:r>
        <w:rPr>
          <w:rFonts w:eastAsia="Times New Roman" w:cs="Times New Roman" w:ascii="Times New Roman" w:hAnsi="Times New Roman"/>
          <w:sz w:val="24"/>
        </w:rPr>
        <w:t>Приложение 3 К Документации о закупка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sz w:val="24"/>
        </w:rPr>
        <w:t>(пункт 2 раздел I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ЕЦИАЛЬНЫЕ ТРЕБОВАНИЯ К УЧАСТНИКАМ ПРОЦЕДУРЫ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УПКИ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120" w:firstLine="720"/>
        <w:rPr/>
      </w:pPr>
      <w:r>
        <w:rPr>
          <w:rFonts w:eastAsia="Times New Roman" w:cs="Times New Roman" w:ascii="Times New Roman" w:hAnsi="Times New Roman"/>
          <w:sz w:val="28"/>
        </w:rPr>
        <w:t>К участникам закупки устанавливается следующие специальные треб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spacing w:lineRule="atLeast" w:line="0"/>
        <w:ind w:left="1140" w:hanging="2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оборудования и материально-технической баз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32"/>
        <w:ind w:left="120" w:right="12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работников соответствующей квалификации, имеющих необходимые знания и опыт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96" w:leader="none"/>
        </w:tabs>
        <w:spacing w:lineRule="auto" w:line="232"/>
        <w:ind w:left="120" w:right="12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документально подтвержденного опыта выполнения аналогичных договор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7" w:leader="none"/>
        </w:tabs>
        <w:spacing w:lineRule="auto" w:line="232"/>
        <w:ind w:left="120" w:right="12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финансовых возможностей (баланс, отчет о финансовых результатах, отчет о движении денежных средств)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подтверждения специальных требований к участникам процедуры закупки в предложении конкурсных закупок должны быть следующие информации и документы: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 Относительно оборудования и материально-технической базы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20" w:right="1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 о наличии оборудования и материально-технической базы, достаточных для выполнения договора о закупке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0" w:right="360" w:firstLine="4081"/>
        <w:rPr/>
      </w:pPr>
      <w:r>
        <w:rPr>
          <w:rFonts w:eastAsia="Times New Roman" w:cs="Times New Roman" w:ascii="Times New Roman" w:hAnsi="Times New Roman"/>
          <w:sz w:val="28"/>
        </w:rPr>
        <w:t>Справка о наличии оборудования и материально-технической базы, достаточных д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я договора о закупке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1420"/>
        <w:gridCol w:w="1140"/>
        <w:gridCol w:w="1420"/>
        <w:gridCol w:w="1120"/>
        <w:gridCol w:w="110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именован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личеств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Балансова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татус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ч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/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орудования, оснаще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ввода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стоимость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собств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ие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марка, адрес материаль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эксплуа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рос. руб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нные 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технической базы и т.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аци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арендо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ные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57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440" w:gutter="0" w:header="0" w:top="1079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20" w:right="1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ники процедуры закупки обязаны документально подтвердить наличие оборудования и материально-технической базы, указав в документации о закупках перечень подтверждающих документов, с предоставлением их копий, заверенных надлежащим образом. В случае использования наемного/арендованного оборудования и материально-</w:t>
      </w:r>
    </w:p>
    <w:p>
      <w:pPr>
        <w:pStyle w:val="Normal"/>
        <w:spacing w:lineRule="auto" w:line="232"/>
        <w:ind w:left="120" w:right="120" w:hanging="0"/>
        <w:jc w:val="both"/>
        <w:rPr/>
      </w:pPr>
      <w:bookmarkStart w:id="20" w:name="page16"/>
      <w:bookmarkEnd w:id="20"/>
      <w:r>
        <w:rPr>
          <w:rFonts w:eastAsia="Times New Roman" w:cs="Times New Roman" w:ascii="Times New Roman" w:hAnsi="Times New Roman"/>
          <w:sz w:val="28"/>
        </w:rPr>
        <w:t>технической базы, Участником предоставляется копия соответствующего договора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1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Относительно наличия работников соответствующей квалификации, имеющих необходимые знания и опы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right="1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 о работниках соответствующей квалификации, имеющих знания и опыт, необходимые для выполнения договора о закупке,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7"/>
        <w:ind w:left="420" w:hanging="2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никах соответствующей квалификации, имеющих необходимые знания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0" w:leader="none"/>
        </w:tabs>
        <w:spacing w:lineRule="auto" w:line="237"/>
        <w:ind w:left="1700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ыт, необходимые для выполнения договора о закупке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60"/>
        <w:gridCol w:w="5780"/>
      </w:tblGrid>
      <w:tr>
        <w:trPr>
          <w:trHeight w:val="27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/п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личество человек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олжность или специальность</w:t>
            </w:r>
          </w:p>
        </w:tc>
      </w:tr>
      <w:tr>
        <w:trPr>
          <w:trHeight w:val="22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4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133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27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60" w:hanging="0"/>
        <w:rPr/>
      </w:pPr>
      <w:r>
        <w:rPr>
          <w:rFonts w:eastAsia="Times New Roman" w:cs="Times New Roman" w:ascii="Times New Roman" w:hAnsi="Times New Roman"/>
          <w:sz w:val="28"/>
        </w:rPr>
        <w:t>Участники процедуры закупки обязаны документально подтвердить наличие у работников соответствующей квалификации, указав в документации о закупках перечень подтверждающих документов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с предоставлением их коп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1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3. Относительно наличия документально подтвержденного опыта выполнения аналогичных договоров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20" w:right="1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, в которой указывается информация о выполнении договоров на поставку товаров (выполнение работ или оказание услуг), аналогичных предмету закупки, за период, определенный заказчиком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20" w:right="1320" w:firstLine="3126"/>
        <w:rPr/>
      </w:pPr>
      <w:r>
        <w:rPr>
          <w:rFonts w:eastAsia="Times New Roman" w:cs="Times New Roman" w:ascii="Times New Roman" w:hAnsi="Times New Roman"/>
          <w:sz w:val="28"/>
        </w:rPr>
        <w:t>Справка о выполнении договоров, аналогичных по предмету закупки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20"/>
        <w:gridCol w:w="1280"/>
        <w:gridCol w:w="1260"/>
        <w:gridCol w:w="1280"/>
        <w:gridCol w:w="1260"/>
        <w:gridCol w:w="1480"/>
      </w:tblGrid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именован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редме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ата,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Срок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Сумм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ведения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п/п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контрагент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огово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номе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ейств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оговор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о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идентификацион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огово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огово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полнении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д по ЕГР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оговора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стонахож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или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причины его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расторжения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0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21" w:name="page17"/>
      <w:bookmarkEnd w:id="21"/>
      <w:r>
        <w:rPr>
          <w:rFonts w:eastAsia="Times New Roman" w:cs="Times New Roman" w:ascii="Times New Roman" w:hAnsi="Times New Roman"/>
          <w:sz w:val="28"/>
        </w:rPr>
        <w:t>Участники процедуры закупки обязаны документально подтвердить опыт выполнения аналогичных договоров, указав в документации о закупках перечень подтверждающих документов, с предоставлением копий договоров, работы по которым выполнялись в период с 2015 года по 2016 год включительно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4. Относительно наличия финансовой возможност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тверждением наличия у участника процедуры закупки финансовой возможности могут являться следующие документы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9" w:leader="none"/>
        </w:tabs>
        <w:spacing w:lineRule="auto" w:line="237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я заверенного участником процедуры закупки Баланса (форма №1) - дополнение 1 к Национальному положению (стандарту) бухгалтерского учета 1 «Общие требования к финансовой отчетности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убъекты малого предпринимательства предоставляют копия Формы 1-м, 2-м «Финансовый отчет субъекта малого предпринимательства» - дополнение 1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35"/>
        <w:ind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(стандарту) бухгалтерского учета 25 «Финансовый отчет субъекта малого предпринимательства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ются оригиналы справок за последний отчетный период (или за несколько отчетных периодов)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труктура и стоимость необоротных активов (основные средства, нематериальные активы и т.д.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труктура и стоимость оборотных активов (запасы, денежные средства, дебиторская задолженность и т.д.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труктура и стоимость обязательств (кредиторская задолженность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77" w:leader="none"/>
        </w:tabs>
        <w:spacing w:lineRule="auto" w:line="235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я заверенного участником процедуры закупки Отчета о финансовых результатах (форма №2)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физических лиц-предпринимателей – копия заверенной участником процедуры закупки Декларации по налогу на прибыль (упрощенному налогу) с приложениями, с отметкой о сдаче в территориальную налоговую инспекцию за последний отчетный период (или за несколько отчетных периодов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77" w:leader="none"/>
        </w:tabs>
        <w:spacing w:lineRule="auto" w:line="235"/>
        <w:ind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я заверенного участником процедуры закупки Отчета о движении денежных средств (форма № 3) за последний отчетный период (или за несколько отчетных периодов) с отметкой о сдаче в территориальный орган Государственной службы статист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560" w:gutter="0" w:header="0" w:top="1083" w:footer="0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ется</w:t>
      </w:r>
    </w:p>
    <w:p>
      <w:pPr>
        <w:pStyle w:val="Normal"/>
        <w:spacing w:lineRule="auto" w:line="232"/>
        <w:jc w:val="both"/>
        <w:rPr/>
      </w:pPr>
      <w:bookmarkStart w:id="22" w:name="page18"/>
      <w:bookmarkEnd w:id="22"/>
      <w:r>
        <w:rPr>
          <w:rFonts w:eastAsia="Times New Roman" w:cs="Times New Roman" w:ascii="Times New Roman" w:hAnsi="Times New Roman"/>
          <w:sz w:val="28"/>
        </w:rPr>
        <w:t>оригинал справки в произвольной форме о движении денежных средств за последний отчетный период (или за несколько отчетных периодов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560" w:gutter="0" w:header="0" w:top="10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4. Справка (оригинал или нотариально заверенная копия) из обслуживающего банка об отсутствии (наличии) просроченной задолженности по кредитам, не более чем месячной давности (форма произвольная или по форме банка, выдавшего такую справку).</w:t>
      </w:r>
    </w:p>
    <w:p>
      <w:pPr>
        <w:pStyle w:val="Normal"/>
        <w:spacing w:lineRule="auto" w:line="232"/>
        <w:ind w:left="6240" w:right="580" w:hanging="0"/>
        <w:rPr/>
      </w:pPr>
      <w:bookmarkStart w:id="23" w:name="page19"/>
      <w:bookmarkEnd w:id="23"/>
      <w:r>
        <w:rPr>
          <w:rFonts w:eastAsia="Times New Roman" w:cs="Times New Roman" w:ascii="Times New Roman" w:hAnsi="Times New Roman"/>
          <w:sz w:val="24"/>
        </w:rPr>
        <w:t>Приложение 4 к Документации о закупка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/>
      </w:pPr>
      <w:r>
        <w:rPr>
          <w:rFonts w:eastAsia="Times New Roman" w:cs="Times New Roman" w:ascii="Times New Roman" w:hAnsi="Times New Roman"/>
          <w:sz w:val="24"/>
        </w:rPr>
        <w:t>(пункт 4 раздел I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РАВКА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Мы, _______________________________________________________________,</w:t>
      </w:r>
    </w:p>
    <w:p>
      <w:pPr>
        <w:pStyle w:val="Normal"/>
        <w:spacing w:lineRule="auto" w:line="237"/>
        <w:ind w:left="880" w:hanging="0"/>
        <w:rPr/>
      </w:pPr>
      <w:r>
        <w:rPr>
          <w:rFonts w:eastAsia="Times New Roman" w:cs="Times New Roman" w:ascii="Times New Roman" w:hAnsi="Times New Roman"/>
          <w:sz w:val="22"/>
        </w:rPr>
        <w:t>(полное наименование или фамилия, имя и отчество участника процедуры закупки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арантируем, что между нами и заказчиком отсутствует конфликт интересов, под которым понимаются случаи, перечисленные в пункте 11.5 Временного Порядка о проведении закупок товаров, работ и услуг за бюджетные средства и собственные средства предприятий в Донецкой Народной Республике, утвержденного Постановлением Совета Министров Донецкой Народной Республики от 31.05.2016 № 7-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ководитель Участник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цедуры закуп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00" w:leader="none"/>
          <w:tab w:val="left" w:pos="64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(или уполномоченное лиц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Фамилия, инициалы</w:t>
      </w:r>
    </w:p>
    <w:p>
      <w:pPr>
        <w:sectPr>
          <w:type w:val="nextPage"/>
          <w:pgSz w:w="11906" w:h="16838"/>
          <w:pgMar w:left="1700" w:right="56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740" w:hanging="0"/>
        <w:rPr/>
      </w:pPr>
      <w:r>
        <w:rPr>
          <w:rFonts w:eastAsia="Times New Roman" w:cs="Times New Roman" w:ascii="Times New Roman" w:hAnsi="Times New Roman"/>
          <w:sz w:val="22"/>
        </w:rPr>
        <w:t>(подпись)</w:t>
      </w:r>
    </w:p>
    <w:p>
      <w:pPr>
        <w:pStyle w:val="Normal"/>
        <w:spacing w:lineRule="auto" w:line="232"/>
        <w:ind w:left="6500" w:hanging="313"/>
        <w:rPr/>
      </w:pPr>
      <w:bookmarkStart w:id="24" w:name="page20"/>
      <w:bookmarkEnd w:id="24"/>
      <w:r>
        <w:rPr>
          <w:rFonts w:eastAsia="Times New Roman" w:cs="Times New Roman" w:ascii="Times New Roman" w:hAnsi="Times New Roman"/>
          <w:sz w:val="28"/>
        </w:rPr>
        <w:t>Приложение 5 к Документации о закупк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140" w:hanging="0"/>
        <w:rPr/>
      </w:pPr>
      <w:r>
        <w:rPr>
          <w:rFonts w:eastAsia="Times New Roman" w:cs="Times New Roman" w:ascii="Times New Roman" w:hAnsi="Times New Roman"/>
          <w:sz w:val="28"/>
        </w:rPr>
        <w:t>(пункт 5 раздел III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Технические требования (информация о необходимых технических, качественных и количественных характеристиках предмета закупк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20"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ецификация объѐмов работ по эксплуатационному содержанию автомобильных дорог общего пользования государственного и местного значения ДНР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(работы производятся без закрытия движения автотранспорта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980"/>
        <w:gridCol w:w="1140"/>
        <w:gridCol w:w="1840"/>
        <w:gridCol w:w="1700"/>
      </w:tblGrid>
      <w:tr>
        <w:trPr>
          <w:trHeight w:val="3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Наименование работ и затрат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Ед.изм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Количество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сыпка промоин и ям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м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рунтощебне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чистка водоотводных канав от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 м.кан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рязи и мусора вручную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чистка отверст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допропускных труб и малых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 м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остов от грязи и наносо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ручну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к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ланировка обочи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рох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п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втогрейдеро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одно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лед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Разметка [точкование] покрыт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втомобильной дороги вручную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к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д нанесением линий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3,8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инии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ризонтальной дорожной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мет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тройство горизонталь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рожной разметки кра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км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3,8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ркировочной машино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инии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fmann H-26-2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монт металлическ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рьерного ограждения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ьзованием агрегат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 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варочного с дизельны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,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ограды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вигателем и автомобил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ортового грузоподъемностью д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5 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560" w:gutter="0" w:header="0" w:top="10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20"/>
        <w:gridCol w:w="1120"/>
        <w:gridCol w:w="1820"/>
        <w:gridCol w:w="1700"/>
      </w:tblGrid>
      <w:tr>
        <w:trPr>
          <w:trHeight w:val="30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21"/>
            <w:bookmarkStart w:id="26" w:name="page21"/>
            <w:bookmarkEnd w:id="26"/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мена отдельных секций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секц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таллического барьерного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огражде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граждения вручную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н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тановка дорожных знак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зна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равнивание наклоне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1 стоя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0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ояков дорожных знаков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л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правляющих столбик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толби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1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аление деревьев хвойны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0 шт.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4,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[кроме лиственниц] 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ягколиственных пор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ревье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резка и прореживание кро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2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ревьев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дерево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3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даление одиночных куст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100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диаметром до 1 м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куст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резание поросли куст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4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вердолистных пород кусторез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00 м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usgvarna 250 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ашивание травы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00 м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5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ьзованием кусторе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оверхн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usgvarna 252 R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т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чистка проезжей части дорог от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к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6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несенного грунт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рохода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втогрейдером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чистка проезжей части возл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ордюров вручную о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7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несенного грунта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0 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ьзованием трактора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цепо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бор отдельных предметов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8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езжей части дорог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к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ротуар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борка автобусных остановок о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9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останов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усор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0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иодический осмотр дороги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км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 перемещении на автомобиле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1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иквидация грубых разрушений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м2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226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сфальтобетонного покрытия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820" w:gutter="0" w:header="0" w:top="1057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5860" w:right="700" w:firstLine="17"/>
        <w:rPr>
          <w:rFonts w:ascii="Times New Roman" w:hAnsi="Times New Roman" w:eastAsia="Times New Roman" w:cs="Times New Roman"/>
          <w:sz w:val="24"/>
        </w:rPr>
      </w:pPr>
      <w:bookmarkStart w:id="27" w:name="page22"/>
      <w:bookmarkEnd w:id="27"/>
      <w:r>
        <w:rPr>
          <w:rFonts w:eastAsia="Times New Roman" w:cs="Times New Roman" w:ascii="Times New Roman" w:hAnsi="Times New Roman"/>
          <w:sz w:val="24"/>
        </w:rPr>
        <w:t>Приложение 6 к Документации о закупк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ункт 2 раздел V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ЕК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40" w:right="300" w:firstLine="30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ГОВОР ПОДРЯДА на выполнение работ по эксплуатационному содержанию автомобильных дорог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960" w:right="300" w:hanging="37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пользования государственного и местного значения Донецкой Народной Республики</w:t>
      </w:r>
    </w:p>
    <w:p>
      <w:pPr>
        <w:pStyle w:val="Normal"/>
        <w:tabs>
          <w:tab w:val="clear" w:pos="720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г. Донец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__» ____ 2016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300" w:leader="none"/>
          <w:tab w:val="left" w:pos="5260" w:leader="none"/>
          <w:tab w:val="left" w:pos="6580" w:leader="none"/>
          <w:tab w:val="left" w:pos="7920" w:leader="none"/>
        </w:tabs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sz w:val="24"/>
        </w:rPr>
        <w:t>МИНИСТЕР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ТРАНСПОР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онец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Народ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Республики</w:t>
      </w:r>
      <w:r>
        <w:rPr>
          <w:rFonts w:eastAsia="Times New Roman" w:cs="Times New Roman" w:ascii="Times New Roman" w:hAnsi="Times New Roman"/>
          <w:sz w:val="23"/>
        </w:rPr>
        <w:t>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менуемое в дальнейшем «</w:t>
      </w:r>
      <w:r>
        <w:rPr>
          <w:rFonts w:eastAsia="Times New Roman" w:cs="Times New Roman" w:ascii="Times New Roman" w:hAnsi="Times New Roman"/>
          <w:b/>
          <w:sz w:val="24"/>
        </w:rPr>
        <w:t>Заказчик»</w:t>
      </w:r>
      <w:r>
        <w:rPr>
          <w:rFonts w:eastAsia="Times New Roman" w:cs="Times New Roman" w:ascii="Times New Roman" w:hAnsi="Times New Roman"/>
          <w:sz w:val="24"/>
        </w:rPr>
        <w:t>, в лице исполняющего обязанности Министра транспорта Донецкой Народной Республики Андриенко Игоря Альбертовича, действующего на основании Положения о Министерстве транспорта Донецкой Народной Республики, утвержденного Постановлением Совета Министров Донецкой Народной Республики от 22 октября 2014 года № 40-8, Указа Главы Донецкой Народной Республики от 15.03.2016 года № 59 с одной стороны, 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,  именуемое  в  дальнейшем  </w:t>
      </w:r>
      <w:r>
        <w:rPr>
          <w:rFonts w:eastAsia="Times New Roman" w:cs="Times New Roman" w:ascii="Times New Roman" w:hAnsi="Times New Roman"/>
          <w:b/>
          <w:sz w:val="24"/>
        </w:rPr>
        <w:t>«Подрядчик»</w:t>
      </w:r>
      <w:r>
        <w:rPr>
          <w:rFonts w:eastAsia="Times New Roman" w:cs="Times New Roman" w:ascii="Times New Roman" w:hAnsi="Times New Roman"/>
          <w:sz w:val="24"/>
        </w:rPr>
        <w:t>,  в  лиц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, действующего на основании _____________, с другой стороны, вместе именуемые - Стороны, подписали настоящий договор (далее – Договор) о нижеследующем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780" w:leader="none"/>
        </w:tabs>
        <w:spacing w:lineRule="atLeast" w:line="0"/>
        <w:ind w:left="3780" w:hanging="2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232"/>
        <w:ind w:left="460" w:hanging="4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дрядчик </w:t>
      </w:r>
      <w:r>
        <w:rPr>
          <w:rFonts w:eastAsia="Times New Roman" w:cs="Times New Roman" w:ascii="Times New Roman" w:hAnsi="Times New Roman"/>
          <w:sz w:val="24"/>
        </w:rPr>
        <w:t>принимает на себя обязательство по заданию</w:t>
      </w:r>
      <w:r>
        <w:rPr>
          <w:rFonts w:eastAsia="Times New Roman" w:cs="Times New Roman" w:ascii="Times New Roman" w:hAnsi="Times New Roman"/>
          <w:b/>
          <w:sz w:val="24"/>
        </w:rPr>
        <w:t xml:space="preserve"> Заказчика </w:t>
      </w:r>
      <w:r>
        <w:rPr>
          <w:rFonts w:eastAsia="Times New Roman" w:cs="Times New Roman" w:ascii="Times New Roman" w:hAnsi="Times New Roman"/>
          <w:sz w:val="24"/>
        </w:rPr>
        <w:t>на свой риск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воими силами и средствами, выполнить работы по эксплуатационному содержанию автомобильных дорог общего пользования государственного и местного значения Донецкой Народной Республики, согласно Списку автомобильных дорог (Приложение № 5 ), далее – Работы, согласно спецификации объемов работ по эксплуатационному содержанию, договорной цене, локальной смете на строительные работы, графику производства работ, которые являются неотъемлемой частью настоящего договора, а Заказчик обязуется принять фактически и надлежащим образом выполненные работы и оплатить и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40" w:leader="none"/>
        </w:tabs>
        <w:spacing w:lineRule="atLeast" w:line="0"/>
        <w:ind w:left="3840" w:hanging="2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говорная цен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3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оимость выполняемых </w:t>
      </w:r>
      <w:r>
        <w:rPr>
          <w:rFonts w:eastAsia="Times New Roman" w:cs="Times New Roman" w:ascii="Times New Roman" w:hAnsi="Times New Roman"/>
          <w:b/>
          <w:sz w:val="24"/>
        </w:rPr>
        <w:t>Подрядчиком</w:t>
      </w:r>
      <w:r>
        <w:rPr>
          <w:rFonts w:eastAsia="Times New Roman" w:cs="Times New Roman" w:ascii="Times New Roman" w:hAnsi="Times New Roman"/>
          <w:sz w:val="24"/>
        </w:rPr>
        <w:t xml:space="preserve"> работ определяется на основании договорной цены (Приложение № 2, к настоящему Договору) и составляе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 российских рублей (______________________________ российских рублей ________ коп.). В договорную цену входит стоимость работ машин и механизм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ная цена является динамичн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5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ная цена разрабатывается согласно спецификации объемов работ по эксплуатационному содержанию (Приложение № 3, к настоящему договору), согласованному Заказчиком в пределах цены настоящего договора, локальной смете 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ельные работы (Приложение № 4 к настоящему Договору), являющихся неотъемлемой частью настоящего Договора и приложениями к нем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Договорная цена рассчитывается в порядке, предусмотренном действующим законодательством Донецкой Народной Республик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280" w:leader="none"/>
        </w:tabs>
        <w:spacing w:lineRule="atLeast" w:line="0"/>
        <w:ind w:left="2280" w:hanging="2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и выполнения и условия их пересмот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2060" w:right="560" w:gutter="0" w:header="0" w:top="1356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444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и выполнения подрядных работ, с учетом объема и стоимости, указываются в Графике производства работ (Приложение № 1 к настоящему Договору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7" w:leader="none"/>
        </w:tabs>
        <w:spacing w:lineRule="auto" w:line="235"/>
        <w:ind w:firstLine="2"/>
        <w:jc w:val="both"/>
        <w:rPr>
          <w:rFonts w:ascii="Times New Roman" w:hAnsi="Times New Roman" w:eastAsia="Times New Roman" w:cs="Times New Roman"/>
          <w:sz w:val="24"/>
        </w:rPr>
      </w:pPr>
      <w:bookmarkStart w:id="28" w:name="page23"/>
      <w:bookmarkEnd w:id="28"/>
      <w:r>
        <w:rPr>
          <w:rFonts w:eastAsia="Times New Roman" w:cs="Times New Roman" w:ascii="Times New Roman" w:hAnsi="Times New Roman"/>
          <w:sz w:val="24"/>
        </w:rPr>
        <w:t>Сроки выполнения работ могут быть изменены только по соглашению сторон, которое должно быть письменно оформлено дополнительным соглашением к настоящему договор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71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дрядчик </w:t>
      </w:r>
      <w:r>
        <w:rPr>
          <w:rFonts w:eastAsia="Times New Roman" w:cs="Times New Roman" w:ascii="Times New Roman" w:hAnsi="Times New Roman"/>
          <w:sz w:val="24"/>
        </w:rPr>
        <w:t>должен проинформ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Заказчика </w:t>
      </w:r>
      <w:r>
        <w:rPr>
          <w:rFonts w:eastAsia="Times New Roman" w:cs="Times New Roman" w:ascii="Times New Roman" w:hAnsi="Times New Roman"/>
          <w:sz w:val="24"/>
        </w:rPr>
        <w:t>в письменной форме 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м приостановлении или замедлении выполнения рабо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9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дрядчик </w:t>
      </w:r>
      <w:r>
        <w:rPr>
          <w:rFonts w:eastAsia="Times New Roman" w:cs="Times New Roman" w:ascii="Times New Roman" w:hAnsi="Times New Roman"/>
          <w:sz w:val="24"/>
        </w:rPr>
        <w:t>обязан выполнить работы д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______________2016г.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но График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ства рабо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8" w:leader="none"/>
        </w:tabs>
        <w:spacing w:lineRule="auto" w:line="235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казчик </w:t>
      </w:r>
      <w:r>
        <w:rPr>
          <w:rFonts w:eastAsia="Times New Roman" w:cs="Times New Roman" w:ascii="Times New Roman" w:hAnsi="Times New Roman"/>
          <w:sz w:val="24"/>
        </w:rPr>
        <w:t>в любое время может да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исьменной форм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Подрядчику </w:t>
      </w:r>
      <w:r>
        <w:rPr>
          <w:rFonts w:eastAsia="Times New Roman" w:cs="Times New Roman" w:ascii="Times New Roman" w:hAnsi="Times New Roman"/>
          <w:sz w:val="24"/>
        </w:rPr>
        <w:t>уменьшить темпы выполнения всех или части работ или временно прекратить их выполнени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4.1.</w:t>
      </w:r>
      <w:r>
        <w:rPr>
          <w:rFonts w:eastAsia="Times New Roman" w:cs="Times New Roman" w:ascii="Times New Roman" w:hAnsi="Times New Roman"/>
          <w:b/>
          <w:sz w:val="24"/>
        </w:rPr>
        <w:t>Заказчик</w:t>
      </w:r>
      <w:r>
        <w:rPr>
          <w:rFonts w:eastAsia="Times New Roman" w:cs="Times New Roman" w:ascii="Times New Roman" w:hAnsi="Times New Roman"/>
          <w:sz w:val="24"/>
        </w:rPr>
        <w:t xml:space="preserve"> обязуе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3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и в полном объеме оплатить фактически и надлежащим образом выполненные рабо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4" w:leader="none"/>
        </w:tabs>
        <w:spacing w:lineRule="auto" w:line="235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выполненные работы согласно акту принятия выполненных работ (ф. КБ-2в), при условии отсутствия замечаний к срокам, объему и качеству выполненных рабо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43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оставить </w:t>
      </w:r>
      <w:r>
        <w:rPr>
          <w:rFonts w:eastAsia="Times New Roman" w:cs="Times New Roman" w:ascii="Times New Roman" w:hAnsi="Times New Roman"/>
          <w:b/>
          <w:sz w:val="24"/>
        </w:rPr>
        <w:t>Подрядчику</w:t>
      </w:r>
      <w:r>
        <w:rPr>
          <w:rFonts w:eastAsia="Times New Roman" w:cs="Times New Roman" w:ascii="Times New Roman" w:hAnsi="Times New Roman"/>
          <w:sz w:val="24"/>
        </w:rPr>
        <w:t xml:space="preserve"> спецификацию объемов работ по эксплуатационному содержан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9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медленно известить </w:t>
      </w:r>
      <w:r>
        <w:rPr>
          <w:rFonts w:eastAsia="Times New Roman" w:cs="Times New Roman" w:ascii="Times New Roman" w:hAnsi="Times New Roman"/>
          <w:b/>
          <w:sz w:val="24"/>
        </w:rPr>
        <w:t>Подрядчика</w:t>
      </w:r>
      <w:r>
        <w:rPr>
          <w:rFonts w:eastAsia="Times New Roman" w:cs="Times New Roman" w:ascii="Times New Roman" w:hAnsi="Times New Roman"/>
          <w:sz w:val="24"/>
        </w:rPr>
        <w:t xml:space="preserve"> об обнаруженных недостатках при выполнении рабо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</w:rPr>
        <w:t>Заказчик</w:t>
      </w:r>
      <w:r>
        <w:rPr>
          <w:rFonts w:eastAsia="Times New Roman" w:cs="Times New Roman" w:ascii="Times New Roman" w:hAnsi="Times New Roman"/>
          <w:sz w:val="24"/>
        </w:rPr>
        <w:t xml:space="preserve"> имеет право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5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овать выполнение работ в любое время до завершения их выполнения по Договор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2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ернуть акт приемки выполненных работ </w:t>
      </w:r>
      <w:r>
        <w:rPr>
          <w:rFonts w:eastAsia="Times New Roman" w:cs="Times New Roman" w:ascii="Times New Roman" w:hAnsi="Times New Roman"/>
          <w:b/>
          <w:sz w:val="24"/>
        </w:rPr>
        <w:t>Подрядчику</w:t>
      </w:r>
      <w:r>
        <w:rPr>
          <w:rFonts w:eastAsia="Times New Roman" w:cs="Times New Roman" w:ascii="Times New Roman" w:hAnsi="Times New Roman"/>
          <w:sz w:val="24"/>
        </w:rPr>
        <w:t xml:space="preserve"> без осуществления оплаты в случае ненадлежащего оформления докумен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0" w:leader="none"/>
        </w:tabs>
        <w:spacing w:lineRule="atLeast" w:line="0"/>
        <w:ind w:left="600" w:hanging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азаться от принятия работ в случае выявления недостатков в их выполне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4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технический контроль за ходом, качеством, стоимостью и объемами выполнения рабо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ребовать без оплатного исправления недостатков, которые возникли в результате допущенных </w:t>
      </w:r>
      <w:r>
        <w:rPr>
          <w:rFonts w:eastAsia="Times New Roman" w:cs="Times New Roman" w:ascii="Times New Roman" w:hAnsi="Times New Roman"/>
          <w:b/>
          <w:sz w:val="24"/>
        </w:rPr>
        <w:t>Подрядчиком</w:t>
      </w:r>
      <w:r>
        <w:rPr>
          <w:rFonts w:eastAsia="Times New Roman" w:cs="Times New Roman" w:ascii="Times New Roman" w:hAnsi="Times New Roman"/>
          <w:sz w:val="24"/>
        </w:rPr>
        <w:t xml:space="preserve"> наруш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3.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обязуе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spacing w:lineRule="atLeast" w:line="0"/>
        <w:ind w:left="600" w:hanging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выполнение работ в сроки, установленные настоящим Договор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48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выполнения работ, качество которых отвечает условиям настоящего Договора и нормам действующего законодательства Донецкой Народной Республ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48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работы в соответствии с планом – заданием по эксплуатационному содержанию автомобильных дорог и договорной цен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7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выполнение работ, предусмотренных настоящим Договором, необходимыми материалами, машинами и механизм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6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роверку, испытание качества работ, материалов и изделий, и том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060" w:right="560" w:gutter="0" w:header="0" w:top="1079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добное и сообщать </w:t>
      </w:r>
      <w:r>
        <w:rPr>
          <w:rFonts w:eastAsia="Times New Roman" w:cs="Times New Roman" w:ascii="Times New Roman" w:hAnsi="Times New Roman"/>
          <w:b/>
          <w:sz w:val="24"/>
        </w:rPr>
        <w:t>Заказчику</w:t>
      </w:r>
      <w:r>
        <w:rPr>
          <w:rFonts w:eastAsia="Times New Roman" w:cs="Times New Roman" w:ascii="Times New Roman" w:hAnsi="Times New Roman"/>
          <w:sz w:val="24"/>
        </w:rPr>
        <w:t xml:space="preserve"> за три дня о времени их проведения. 4.3.6. Оказывать </w:t>
      </w:r>
      <w:r>
        <w:rPr>
          <w:rFonts w:eastAsia="Times New Roman" w:cs="Times New Roman" w:ascii="Times New Roman" w:hAnsi="Times New Roman"/>
          <w:b/>
          <w:sz w:val="24"/>
        </w:rPr>
        <w:t>Заказчику</w:t>
      </w:r>
      <w:r>
        <w:rPr>
          <w:rFonts w:eastAsia="Times New Roman" w:cs="Times New Roman" w:ascii="Times New Roman" w:hAnsi="Times New Roman"/>
          <w:sz w:val="24"/>
        </w:rPr>
        <w:t xml:space="preserve"> необходимую помощь во время проведения им проверок качества выполненных работ, материалов, и др., в том числе предоставлять необходимую информацию, документы, рабочую силу и тому подобное. Во время проведения по требованию </w:t>
      </w:r>
      <w:r>
        <w:rPr>
          <w:rFonts w:eastAsia="Times New Roman" w:cs="Times New Roman" w:ascii="Times New Roman" w:hAnsi="Times New Roman"/>
          <w:b/>
          <w:sz w:val="24"/>
        </w:rPr>
        <w:t>Заказчика</w:t>
      </w:r>
      <w:r>
        <w:rPr>
          <w:rFonts w:eastAsia="Times New Roman" w:cs="Times New Roman" w:ascii="Times New Roman" w:hAnsi="Times New Roman"/>
          <w:sz w:val="24"/>
        </w:rPr>
        <w:t xml:space="preserve"> перепроверок и испытаний, дополнительные расходы на их осуществление в случае выявления несоответствия работ, материалов нормативным требованиям или в случае несвоевременного оповещения </w:t>
      </w:r>
      <w:r>
        <w:rPr>
          <w:rFonts w:eastAsia="Times New Roman" w:cs="Times New Roman" w:ascii="Times New Roman" w:hAnsi="Times New Roman"/>
          <w:b/>
          <w:sz w:val="24"/>
        </w:rPr>
        <w:t>Заказчи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Подрядчиком </w:t>
      </w:r>
      <w:r>
        <w:rPr>
          <w:rFonts w:eastAsia="Times New Roman" w:cs="Times New Roman" w:ascii="Times New Roman" w:hAnsi="Times New Roman"/>
          <w:sz w:val="24"/>
        </w:rPr>
        <w:t>для участия в текущих проверках и испытания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ь таких раб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будет возмещаться за счет </w:t>
      </w:r>
      <w:r>
        <w:rPr>
          <w:rFonts w:eastAsia="Times New Roman" w:cs="Times New Roman" w:ascii="Times New Roman" w:hAnsi="Times New Roman"/>
          <w:b/>
          <w:sz w:val="24"/>
        </w:rPr>
        <w:t>Подрядчика.</w:t>
      </w:r>
      <w:r>
        <w:rPr>
          <w:rFonts w:eastAsia="Times New Roman" w:cs="Times New Roman" w:ascii="Times New Roman" w:hAnsi="Times New Roman"/>
          <w:sz w:val="24"/>
        </w:rPr>
        <w:t xml:space="preserve"> Проверки </w:t>
      </w:r>
      <w:r>
        <w:rPr>
          <w:rFonts w:eastAsia="Times New Roman" w:cs="Times New Roman" w:ascii="Times New Roman" w:hAnsi="Times New Roman"/>
          <w:b/>
          <w:sz w:val="24"/>
        </w:rPr>
        <w:t>Заказчиком</w:t>
      </w:r>
      <w:r>
        <w:rPr>
          <w:rFonts w:eastAsia="Times New Roman" w:cs="Times New Roman" w:ascii="Times New Roman" w:hAnsi="Times New Roman"/>
          <w:sz w:val="24"/>
        </w:rPr>
        <w:t xml:space="preserve"> качества выполненных работ, материалов, не освобождают </w:t>
      </w:r>
      <w:r>
        <w:rPr>
          <w:rFonts w:eastAsia="Times New Roman" w:cs="Times New Roman" w:ascii="Times New Roman" w:hAnsi="Times New Roman"/>
          <w:b/>
          <w:sz w:val="24"/>
        </w:rPr>
        <w:t>Подрядчика</w:t>
      </w:r>
      <w:r>
        <w:rPr>
          <w:rFonts w:eastAsia="Times New Roman" w:cs="Times New Roman" w:ascii="Times New Roman" w:hAnsi="Times New Roman"/>
          <w:sz w:val="24"/>
        </w:rPr>
        <w:t xml:space="preserve"> от ответственности за их соответствие определенным требования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6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bookmarkStart w:id="29" w:name="page24"/>
      <w:bookmarkEnd w:id="29"/>
      <w:r>
        <w:rPr>
          <w:rFonts w:eastAsia="Times New Roman" w:cs="Times New Roman" w:ascii="Times New Roman" w:hAnsi="Times New Roman"/>
          <w:sz w:val="24"/>
        </w:rPr>
        <w:t>Устранить за свой счет, в сроки, согласованные Сторонами настоящего Договора, недостатки в выполненных работ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23" w:leader="none"/>
        </w:tabs>
        <w:spacing w:lineRule="auto" w:line="235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формировать </w:t>
      </w:r>
      <w:r>
        <w:rPr>
          <w:rFonts w:eastAsia="Times New Roman" w:cs="Times New Roman" w:ascii="Times New Roman" w:hAnsi="Times New Roman"/>
          <w:b/>
          <w:sz w:val="24"/>
        </w:rPr>
        <w:t>Заказчика</w:t>
      </w:r>
      <w:r>
        <w:rPr>
          <w:rFonts w:eastAsia="Times New Roman" w:cs="Times New Roman" w:ascii="Times New Roman" w:hAnsi="Times New Roman"/>
          <w:sz w:val="24"/>
        </w:rPr>
        <w:t xml:space="preserve"> об обстоятельствах, которые препятствуют выполнению работ по договору, а также о мероприятиях, необходимых для их устран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9" w:leader="none"/>
        </w:tabs>
        <w:spacing w:lineRule="auto" w:line="237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еспечить безопасное техническое состояние на участке выполнения работ, соблюдение работниками правил безопасности дорожного движения, правил охраны труда, правил и норм техники безопасности, производственной санитарии, противопожарной охраны, и тому подобное. Возмещение убытков, причиненных физическим или юридическим лицам в результате неудовлетворительного состояния на участке выполнения работ, осуществляет </w:t>
      </w:r>
      <w:r>
        <w:rPr>
          <w:rFonts w:eastAsia="Times New Roman" w:cs="Times New Roman" w:ascii="Times New Roman" w:hAnsi="Times New Roman"/>
          <w:b/>
          <w:sz w:val="24"/>
        </w:rPr>
        <w:t>Подрядчи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4.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имеет право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9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и в полном объеме получать плату за фактические и надлежащим образом выполненные рабо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spacing w:lineRule="atLeast" w:line="0"/>
        <w:ind w:left="600" w:hanging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 досрочное выполнение работ по письменному согласованию с </w:t>
      </w:r>
      <w:r>
        <w:rPr>
          <w:rFonts w:eastAsia="Times New Roman" w:cs="Times New Roman" w:ascii="Times New Roman" w:hAnsi="Times New Roman"/>
          <w:b/>
          <w:sz w:val="24"/>
        </w:rPr>
        <w:t>Заказчико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620" w:leader="none"/>
        </w:tabs>
        <w:spacing w:lineRule="atLeast" w:line="0"/>
        <w:ind w:left="262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1" w:leader="none"/>
        </w:tabs>
        <w:spacing w:lineRule="auto" w:line="235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купку, получение, складирование, хранение, необходимых для выполнения работ материалов и других ресурсов осуществляет </w:t>
      </w:r>
      <w:r>
        <w:rPr>
          <w:rFonts w:eastAsia="Times New Roman" w:cs="Times New Roman" w:ascii="Times New Roman" w:hAnsi="Times New Roman"/>
          <w:b/>
          <w:sz w:val="24"/>
        </w:rPr>
        <w:t>Подрядчик.</w:t>
      </w:r>
      <w:r>
        <w:rPr>
          <w:rFonts w:eastAsia="Times New Roman" w:cs="Times New Roman" w:ascii="Times New Roman" w:hAnsi="Times New Roman"/>
          <w:sz w:val="24"/>
        </w:rPr>
        <w:t xml:space="preserve"> Он отвечает за количество, качество и комплектность поставки этих ресурсов, на нем лежит риск их случайной утраты и повреждения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59" w:leader="none"/>
        </w:tabs>
        <w:spacing w:lineRule="auto" w:line="235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казчик </w:t>
      </w:r>
      <w:r>
        <w:rPr>
          <w:rFonts w:eastAsia="Times New Roman" w:cs="Times New Roman" w:ascii="Times New Roman" w:hAnsi="Times New Roman"/>
          <w:sz w:val="24"/>
        </w:rPr>
        <w:t>имеет право контролировать соответствие качества и количеств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атериальных ресурсов требованиям, установленным нормативными документами и сметной документацией, до момента их использования.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не имеет права использовать эти ресурсы для выполнения работ на других объект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8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о время выполнения работ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обязан использовать дорожно - строительные материалы, которые соответствуют требованиям, предусмотренным действующим законодательством Донецкой Народной Республ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21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дрядчик </w:t>
      </w:r>
      <w:r>
        <w:rPr>
          <w:rFonts w:eastAsia="Times New Roman" w:cs="Times New Roman" w:ascii="Times New Roman" w:hAnsi="Times New Roman"/>
          <w:sz w:val="24"/>
        </w:rPr>
        <w:t>осуществляет приобретение необходимых материально-техническ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сурсов для выполнения работ по ценам, согласованным с </w:t>
      </w:r>
      <w:r>
        <w:rPr>
          <w:rFonts w:eastAsia="Times New Roman" w:cs="Times New Roman" w:ascii="Times New Roman" w:hAnsi="Times New Roman"/>
          <w:b/>
          <w:sz w:val="24"/>
        </w:rPr>
        <w:t>Заказчиком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4001770" cy="1797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1796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05pt;margin-top:13.9pt;width:315.05pt;height:14.1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6. Организация выполнения рабо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5893435" cy="15849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1585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05pt;margin-top:-0.45pt;width:464pt;height:124.7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обеспечивает безопасность дорожного движения в местах выполнения работ. </w:t>
      </w:r>
      <w:r>
        <w:rPr>
          <w:rFonts w:eastAsia="Times New Roman" w:cs="Times New Roman" w:ascii="Times New Roman" w:hAnsi="Times New Roman"/>
          <w:b/>
          <w:sz w:val="24"/>
        </w:rPr>
        <w:t>Заказчик</w:t>
      </w:r>
      <w:r>
        <w:rPr>
          <w:rFonts w:eastAsia="Times New Roman" w:cs="Times New Roman" w:ascii="Times New Roman" w:hAnsi="Times New Roman"/>
          <w:sz w:val="24"/>
        </w:rPr>
        <w:t xml:space="preserve"> имеет право контролировать осуществление </w:t>
      </w:r>
      <w:r>
        <w:rPr>
          <w:rFonts w:eastAsia="Times New Roman" w:cs="Times New Roman" w:ascii="Times New Roman" w:hAnsi="Times New Roman"/>
          <w:b/>
          <w:sz w:val="24"/>
        </w:rPr>
        <w:t>Подрядчиком</w:t>
      </w:r>
      <w:r>
        <w:rPr>
          <w:rFonts w:eastAsia="Times New Roman" w:cs="Times New Roman" w:ascii="Times New Roman" w:hAnsi="Times New Roman"/>
          <w:sz w:val="24"/>
        </w:rPr>
        <w:t xml:space="preserve"> мероприятий по безопасности дорожного движения, согласно утвержденным типовым схемам организации дорожного движения при выполнении работ, а также при технологических и других перерывах. При выявлении нарушений по обеспечению мер безопасности дорожного движения, предусмотренных схемой организации дорожного движения, составляется акт проверки. В акте указываются имеющиеся и недостающие технические средства управления дорожным движением, невыполненные мероприятия по обеспечению безопасности дорожного движения со стоимостью услуг по их внедрению. 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Акт проверки подписывается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Генподрядчиком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Заказчиком</w:t>
      </w:r>
      <w:r>
        <w:rPr>
          <w:rFonts w:eastAsia="Times New Roman" w:cs="Times New Roman" w:ascii="Times New Roman" w:hAnsi="Times New Roman"/>
          <w:sz w:val="24"/>
          <w:highlight w:val="white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5893435" cy="7080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7081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05pt;margin-top:-0.2pt;width:464pt;height:55.7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2.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обеспечивает полное, качественное и своевременное ведение предусмотренной нормативными документами исполнительной документации, в том числе: журнала объемов выполненных работ; документов, удостоверяющих качество использованных материалов; сведений лабораторного контроля; акты на </w:t>
      </w:r>
      <w:r>
        <w:rPr>
          <w:rFonts w:eastAsia="Times New Roman" w:cs="Times New Roman" w:ascii="Times New Roman" w:hAnsi="Times New Roman"/>
          <w:sz w:val="24"/>
          <w:highlight w:val="white"/>
        </w:rPr>
        <w:t>скрытые работы и ины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93435" cy="3587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358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05pt;margin-top:0pt;width:464pt;height:28.2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3. </w:t>
      </w:r>
      <w:r>
        <w:rPr>
          <w:rFonts w:eastAsia="Times New Roman" w:cs="Times New Roman" w:ascii="Times New Roman" w:hAnsi="Times New Roman"/>
          <w:b/>
          <w:sz w:val="24"/>
        </w:rPr>
        <w:t>Заказчик</w:t>
      </w:r>
      <w:r>
        <w:rPr>
          <w:rFonts w:eastAsia="Times New Roman" w:cs="Times New Roman" w:ascii="Times New Roman" w:hAnsi="Times New Roman"/>
          <w:sz w:val="24"/>
        </w:rPr>
        <w:t xml:space="preserve"> в любое время может ознакомиться с порядком ведения исполнительной документации. Требования </w:t>
      </w:r>
      <w:r>
        <w:rPr>
          <w:rFonts w:eastAsia="Times New Roman" w:cs="Times New Roman" w:ascii="Times New Roman" w:hAnsi="Times New Roman"/>
          <w:b/>
          <w:sz w:val="24"/>
        </w:rPr>
        <w:t>Заказчика</w:t>
      </w:r>
      <w:r>
        <w:rPr>
          <w:rFonts w:eastAsia="Times New Roman" w:cs="Times New Roman" w:ascii="Times New Roman" w:hAnsi="Times New Roman"/>
          <w:sz w:val="24"/>
        </w:rPr>
        <w:t xml:space="preserve"> о выявленных нарушениях заносятся в журнал </w:t>
      </w:r>
      <w:r>
        <w:rPr>
          <w:rFonts w:eastAsia="Times New Roman" w:cs="Times New Roman" w:ascii="Times New Roman" w:hAnsi="Times New Roman"/>
          <w:sz w:val="24"/>
          <w:highlight w:val="white"/>
        </w:rPr>
        <w:t>учета выполнения работ.</w:t>
      </w:r>
    </w:p>
    <w:p>
      <w:pPr>
        <w:sectPr>
          <w:type w:val="nextPage"/>
          <w:pgSz w:w="11906" w:h="16838"/>
          <w:pgMar w:left="2060" w:right="560" w:gutter="0" w:header="0" w:top="1079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  <w:highlight w:val="white"/>
        </w:rPr>
        <w:t>7. Контроль за качеством выполненных работ, материалов и</w:t>
      </w:r>
    </w:p>
    <w:p>
      <w:pPr>
        <w:sectPr>
          <w:type w:val="nextPage"/>
          <w:pgSz w:w="11906" w:h="16838"/>
          <w:pgMar w:left="3380" w:right="1880" w:gutter="0" w:header="0" w:top="1079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bookmarkStart w:id="30" w:name="page25"/>
      <w:bookmarkEnd w:id="30"/>
      <w:r>
        <w:rPr>
          <w:rFonts w:eastAsia="Times New Roman" w:cs="Times New Roman" w:ascii="Times New Roman" w:hAnsi="Times New Roman"/>
          <w:b/>
          <w:sz w:val="24"/>
          <w:highlight w:val="white"/>
        </w:rPr>
        <w:t>оборудов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-5715</wp:posOffset>
                </wp:positionV>
                <wp:extent cx="5892800" cy="3581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3582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1pt;margin-top:-0.45pt;width:463.95pt;height:28.1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7.1.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должен выполнить предусмотренные настоящим Договором работы, качество которых соответствует требованиям строительных норм и правил, смет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документации, стандартов, технических условий, других нормативных докумен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892800" cy="5302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5302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1pt;margin-top:0pt;width:463.95pt;height:41.7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7.2. Ответственность за качество выполненных работ, испытания материалов несет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и материальные ресурс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используются для их выполне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ы соответствовать требованиям нормативно-правовых актов и нормативны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документов в области строительства, дорожного хозяйства, сметной документации. 7.3.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Заказчик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контролирует соответствие работ, материалов сметной документации, требованиям строительных и производственных норм и правил, стандартам, технически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-351790</wp:posOffset>
                </wp:positionV>
                <wp:extent cx="5892800" cy="35750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3574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1pt;margin-top:-27.7pt;width:463.95pt;height:28.1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условиям, другим нормативным документам.</w:t>
      </w:r>
    </w:p>
    <w:p>
      <w:pPr>
        <w:pStyle w:val="Normal"/>
        <w:tabs>
          <w:tab w:val="clear" w:pos="720"/>
          <w:tab w:val="left" w:pos="660" w:leader="none"/>
          <w:tab w:val="left" w:pos="2280" w:leader="none"/>
          <w:tab w:val="left" w:pos="2780" w:leader="none"/>
          <w:tab w:val="left" w:pos="4520" w:leader="none"/>
          <w:tab w:val="left" w:pos="6320" w:leader="none"/>
          <w:tab w:val="left" w:pos="7620" w:leader="none"/>
          <w:tab w:val="left" w:pos="8600" w:leader="none"/>
        </w:tabs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5892800" cy="533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533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1pt;margin-top:-0.2pt;width:463.95pt;height:41.9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мешивая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дрядчик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казч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ме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о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ять наличие документов, удостоверяющих качество использованных материа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8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вовать в проверках правильности выполнения и принятия скрытых работ и </w:t>
      </w:r>
      <w:r>
        <w:rPr>
          <w:rFonts w:eastAsia="Times New Roman" w:cs="Times New Roman" w:ascii="Times New Roman" w:hAnsi="Times New Roman"/>
          <w:sz w:val="24"/>
          <w:highlight w:val="white"/>
        </w:rPr>
        <w:t>соответствующих конструк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8" w:leader="none"/>
        </w:tabs>
        <w:spacing w:lineRule="auto" w:line="235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тролировать исполнение </w:t>
      </w:r>
      <w:r>
        <w:rPr>
          <w:rFonts w:eastAsia="Times New Roman" w:cs="Times New Roman" w:ascii="Times New Roman" w:hAnsi="Times New Roman"/>
          <w:b/>
          <w:sz w:val="24"/>
        </w:rPr>
        <w:t>Подрядчиком</w:t>
      </w:r>
      <w:r>
        <w:rPr>
          <w:rFonts w:eastAsia="Times New Roman" w:cs="Times New Roman" w:ascii="Times New Roman" w:hAnsi="Times New Roman"/>
          <w:sz w:val="24"/>
        </w:rPr>
        <w:t xml:space="preserve"> указаний и предписаний уполномоченных государственных органов, наличие и правильность ведения исполнительной </w:t>
      </w:r>
      <w:r>
        <w:rPr>
          <w:rFonts w:eastAsia="Times New Roman" w:cs="Times New Roman" w:ascii="Times New Roman" w:hAnsi="Times New Roman"/>
          <w:sz w:val="24"/>
          <w:highlight w:val="white"/>
        </w:rPr>
        <w:t>документ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7.4.В случае выявления нарушений сметной документации, строительных норм и правил, других нормативных документов </w:t>
      </w:r>
      <w:r>
        <w:rPr>
          <w:rFonts w:eastAsia="Times New Roman" w:cs="Times New Roman" w:ascii="Times New Roman" w:hAnsi="Times New Roman"/>
          <w:b/>
          <w:sz w:val="24"/>
        </w:rPr>
        <w:t>Заказчик</w:t>
      </w:r>
      <w:r>
        <w:rPr>
          <w:rFonts w:eastAsia="Times New Roman" w:cs="Times New Roman" w:ascii="Times New Roman" w:hAnsi="Times New Roman"/>
          <w:sz w:val="24"/>
        </w:rPr>
        <w:t xml:space="preserve"> вправе выдать </w:t>
      </w:r>
      <w:r>
        <w:rPr>
          <w:rFonts w:eastAsia="Times New Roman" w:cs="Times New Roman" w:ascii="Times New Roman" w:hAnsi="Times New Roman"/>
          <w:b/>
          <w:sz w:val="24"/>
        </w:rPr>
        <w:t>Подрядчику</w:t>
      </w:r>
      <w:r>
        <w:rPr>
          <w:rFonts w:eastAsia="Times New Roman" w:cs="Times New Roman" w:ascii="Times New Roman" w:hAnsi="Times New Roman"/>
          <w:sz w:val="24"/>
        </w:rPr>
        <w:t xml:space="preserve"> предписание об устранении допущенных недостатков, а при необходимости – о приостановлении работ. Материалы, не отвечающие нормативным требованиям, должны быть заменены за счет </w:t>
      </w:r>
      <w:r>
        <w:rPr>
          <w:rFonts w:eastAsia="Times New Roman" w:cs="Times New Roman" w:ascii="Times New Roman" w:hAnsi="Times New Roman"/>
          <w:b/>
          <w:sz w:val="24"/>
        </w:rPr>
        <w:t>Подрядчика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качественно выполненные работ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ные с использование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атериальных ресурсов, не отвечающих установленным требованиям, </w:t>
      </w:r>
      <w:r>
        <w:rPr>
          <w:rFonts w:eastAsia="Times New Roman" w:cs="Times New Roman" w:ascii="Times New Roman" w:hAnsi="Times New Roman"/>
          <w:b/>
          <w:sz w:val="24"/>
        </w:rPr>
        <w:t>Заказчиком</w:t>
      </w:r>
      <w:r>
        <w:rPr>
          <w:rFonts w:eastAsia="Times New Roman" w:cs="Times New Roman" w:ascii="Times New Roman" w:hAnsi="Times New Roman"/>
          <w:sz w:val="24"/>
        </w:rPr>
        <w:t xml:space="preserve"> не оплачиваются.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в установленные </w:t>
      </w:r>
      <w:r>
        <w:rPr>
          <w:rFonts w:eastAsia="Times New Roman" w:cs="Times New Roman" w:ascii="Times New Roman" w:hAnsi="Times New Roman"/>
          <w:b/>
          <w:sz w:val="24"/>
        </w:rPr>
        <w:t>Заказчиком</w:t>
      </w:r>
      <w:r>
        <w:rPr>
          <w:rFonts w:eastAsia="Times New Roman" w:cs="Times New Roman" w:ascii="Times New Roman" w:hAnsi="Times New Roman"/>
          <w:sz w:val="24"/>
        </w:rPr>
        <w:t xml:space="preserve"> сроки обязан привести их в </w:t>
      </w:r>
      <w:r>
        <w:rPr>
          <w:rFonts w:eastAsia="Times New Roman" w:cs="Times New Roman" w:ascii="Times New Roman" w:hAnsi="Times New Roman"/>
          <w:sz w:val="24"/>
          <w:highlight w:val="white"/>
        </w:rPr>
        <w:t>соответствие с установленными требования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7.5. В случае выявления недостатков, допущенных Генподрядчиком в выполненных работах, Сторонами составляется дефектный акт с указанием сроков их устран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-2278380</wp:posOffset>
                </wp:positionV>
                <wp:extent cx="5892800" cy="3581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3582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1pt;margin-top:-179.4pt;width:463.95pt;height:28.1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-1749425</wp:posOffset>
                </wp:positionV>
                <wp:extent cx="5892800" cy="123126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2312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1pt;margin-top:-137.75pt;width:463.95pt;height:96.9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3" w:leader="none"/>
        </w:tabs>
        <w:spacing w:lineRule="auto" w:line="235"/>
        <w:ind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Подрядчик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не устранит в оговоренные сроки выявленные недостатки,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Заказчик </w:t>
      </w:r>
      <w:r>
        <w:rPr>
          <w:rFonts w:eastAsia="Times New Roman" w:cs="Times New Roman" w:ascii="Times New Roman" w:hAnsi="Times New Roman"/>
          <w:sz w:val="24"/>
          <w:highlight w:val="white"/>
        </w:rPr>
        <w:t>вправе привлекать для этого третьих лиц с компенсацией расходов за счет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 Подрядчика, </w:t>
      </w:r>
      <w:r>
        <w:rPr>
          <w:rFonts w:eastAsia="Times New Roman" w:cs="Times New Roman" w:ascii="Times New Roman" w:hAnsi="Times New Roman"/>
          <w:sz w:val="24"/>
          <w:highlight w:val="white"/>
        </w:rPr>
        <w:t>в том числе путем удержания соответствующих сумм при расчетах за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white"/>
        </w:rPr>
        <w:t>выполненные рабо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spacing w:lineRule="auto" w:line="232"/>
        <w:ind w:firstLine="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Технический контроль за качеством работ и соответствием их техническим условиям, осуществляет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Заказчик</w:t>
      </w:r>
      <w:r>
        <w:rPr>
          <w:rFonts w:eastAsia="Times New Roman" w:cs="Times New Roman" w:ascii="Times New Roman" w:hAnsi="Times New Roman"/>
          <w:sz w:val="24"/>
          <w:highlight w:val="white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2940" w:leader="none"/>
        </w:tabs>
        <w:spacing w:lineRule="atLeast" w:line="0"/>
        <w:ind w:left="2940" w:hanging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осуществления расчето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20" w:leader="none"/>
        </w:tabs>
        <w:spacing w:lineRule="auto" w:line="232"/>
        <w:ind w:right="180" w:hanging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Предварительная оплата осуществляется в размере _____% от суммы Договора, что составляет _______________ российских рублей (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российских рублей _____ коп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6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лата выполненных работ осуществляется согласно предоставленным </w:t>
      </w:r>
      <w:r>
        <w:rPr>
          <w:rFonts w:eastAsia="Times New Roman" w:cs="Times New Roman" w:ascii="Times New Roman" w:hAnsi="Times New Roman"/>
          <w:b/>
          <w:sz w:val="24"/>
        </w:rPr>
        <w:t xml:space="preserve">Подрядчиком </w:t>
      </w:r>
      <w:r>
        <w:rPr>
          <w:rFonts w:eastAsia="Times New Roman" w:cs="Times New Roman" w:ascii="Times New Roman" w:hAnsi="Times New Roman"/>
          <w:sz w:val="24"/>
        </w:rPr>
        <w:t>актам выполненных работ ф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Б-2в и справки ф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Б-3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 фактическ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ные объемы работ, подтвержденные документально, с прилагаемыми расчетами. Все затраты, в том числе, на материалы, эксплуатацию машин и механизмов указываются в актах выполненных работ, согласно ДСТУБД.1.1-1:2013, СОУ42.1-</w:t>
      </w:r>
      <w:r>
        <w:rPr>
          <w:rFonts w:eastAsia="Times New Roman" w:cs="Times New Roman" w:ascii="Times New Roman" w:hAnsi="Times New Roman"/>
          <w:sz w:val="24"/>
          <w:highlight w:val="white"/>
        </w:rPr>
        <w:t>37641918-085:2012, СОУ45.2-00018112-071:201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60" w:leader="none"/>
        </w:tabs>
        <w:spacing w:lineRule="atLeast" w:line="0"/>
        <w:ind w:left="560" w:hanging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дрядчик  </w:t>
      </w:r>
      <w:r>
        <w:rPr>
          <w:rFonts w:eastAsia="Times New Roman" w:cs="Times New Roman" w:ascii="Times New Roman" w:hAnsi="Times New Roman"/>
          <w:sz w:val="24"/>
        </w:rPr>
        <w:t>обязан  предоставить  подтверждающие  первичные  документы  н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-2982595</wp:posOffset>
                </wp:positionV>
                <wp:extent cx="5892800" cy="3581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3582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1pt;margin-top:-234.85pt;width:463.95pt;height:28.1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-1927860</wp:posOffset>
                </wp:positionV>
                <wp:extent cx="2540000" cy="1803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803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132pt;margin-top:-151.8pt;width:199.95pt;height:14.1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1226185</wp:posOffset>
                </wp:positionV>
                <wp:extent cx="5894070" cy="88074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880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pt;margin-top:-96.55pt;width:464.05pt;height:69.3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5894070" cy="3575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3574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pt;margin-top:-14pt;width:464.05pt;height:28.1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атериальные ресурсы, эксплуатацию машин и механизмов и другие затраты, </w:t>
      </w:r>
      <w:r>
        <w:rPr>
          <w:rFonts w:eastAsia="Times New Roman" w:cs="Times New Roman" w:ascii="Times New Roman" w:hAnsi="Times New Roman"/>
          <w:sz w:val="24"/>
          <w:highlight w:val="white"/>
        </w:rPr>
        <w:t>предъявленные для оплаты в актах выполненных рабо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8.4. К акту приемки выполненных работ прилагается справка о стоимости выполненных строительных работ и расходов (ф. КБ-3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92800" cy="3549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3549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0.1pt;margin-top:0.1pt;width:463.95pt;height:27.9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0" w:right="560" w:gutter="0" w:header="0" w:top="1072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5. Акт приемки выполненных работ (ф. КБ-2в) и справка о стоимости выполненных работ и расходов (ф. КБ-3) предоставляются </w:t>
      </w:r>
      <w:r>
        <w:rPr>
          <w:rFonts w:eastAsia="Times New Roman" w:cs="Times New Roman" w:ascii="Times New Roman" w:hAnsi="Times New Roman"/>
          <w:b/>
          <w:sz w:val="24"/>
        </w:rPr>
        <w:t>Подрядчиком Заказчику</w:t>
      </w:r>
      <w:r>
        <w:rPr>
          <w:rFonts w:eastAsia="Times New Roman" w:cs="Times New Roman" w:ascii="Times New Roman" w:hAnsi="Times New Roman"/>
          <w:sz w:val="24"/>
        </w:rPr>
        <w:t xml:space="preserve"> на момент 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окончания выполнения работ и подписываются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Заказчиком и Подрядчиком.</w:t>
      </w:r>
    </w:p>
    <w:p>
      <w:pPr>
        <w:pStyle w:val="Normal"/>
        <w:spacing w:lineRule="auto" w:line="232"/>
        <w:ind w:left="80" w:hanging="0"/>
        <w:jc w:val="both"/>
        <w:rPr/>
      </w:pPr>
      <w:bookmarkStart w:id="31" w:name="page26"/>
      <w:bookmarkEnd w:id="31"/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09370</wp:posOffset>
                </wp:positionH>
                <wp:positionV relativeFrom="page">
                  <wp:posOffset>675005</wp:posOffset>
                </wp:positionV>
                <wp:extent cx="5892800" cy="533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533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103.1pt;margin-top:53.15pt;width:463.95pt;height:41.95pt;mso-wrap-style:none;v-text-anchor:middle;mso-position-horizontal-relative:page;mso-position-vertical-relative:pag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8.6. Расчеты за выполненные работы осуществляются </w:t>
      </w:r>
      <w:r>
        <w:rPr>
          <w:rFonts w:eastAsia="Times New Roman" w:cs="Times New Roman" w:ascii="Times New Roman" w:hAnsi="Times New Roman"/>
          <w:b/>
          <w:sz w:val="24"/>
        </w:rPr>
        <w:t>Заказчиком</w:t>
      </w:r>
      <w:r>
        <w:rPr>
          <w:rFonts w:eastAsia="Times New Roman" w:cs="Times New Roman" w:ascii="Times New Roman" w:hAnsi="Times New Roman"/>
          <w:sz w:val="24"/>
        </w:rPr>
        <w:t xml:space="preserve"> путем перечисления денежных средств, при наличии средств на бюджетных счетах, после подпис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00"/>
        <w:gridCol w:w="6280"/>
      </w:tblGrid>
      <w:tr>
        <w:trPr>
          <w:trHeight w:val="276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ами  акта  приемки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ых  работ по эксплуатационному обслуживанию</w:t>
            </w:r>
          </w:p>
        </w:tc>
      </w:tr>
      <w:tr>
        <w:trPr>
          <w:trHeight w:val="283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white"/>
              </w:rPr>
              <w:t>(ф. КБ-2в)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whit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7.   Оплата   выполненных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exact" w:line="26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   осуществляется   за   счет   бюджетных   средств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-174625</wp:posOffset>
                </wp:positionV>
                <wp:extent cx="5893435" cy="3543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354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4.05pt;margin-top:-13.75pt;width:464pt;height:27.8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8. Обязательства </w:t>
      </w:r>
      <w:r>
        <w:rPr>
          <w:rFonts w:eastAsia="Times New Roman" w:cs="Times New Roman" w:ascii="Times New Roman" w:hAnsi="Times New Roman"/>
          <w:b/>
          <w:sz w:val="24"/>
        </w:rPr>
        <w:t>Заказчика</w:t>
      </w:r>
      <w:r>
        <w:rPr>
          <w:rFonts w:eastAsia="Times New Roman" w:cs="Times New Roman" w:ascii="Times New Roman" w:hAnsi="Times New Roman"/>
          <w:sz w:val="24"/>
        </w:rPr>
        <w:t xml:space="preserve"> по договору возникают при наличии соответствующих </w:t>
      </w:r>
      <w:r>
        <w:rPr>
          <w:rFonts w:eastAsia="Times New Roman" w:cs="Times New Roman" w:ascii="Times New Roman" w:hAnsi="Times New Roman"/>
          <w:sz w:val="24"/>
          <w:highlight w:val="white"/>
        </w:rPr>
        <w:t>бюджетных назнач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5893435" cy="35496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3549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4.05pt;margin-top:0.1pt;width:464pt;height:27.9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юджетные обязательства по договору по общему фонду бюджета возникают исключительно в пределах соответствующих фактических поступлений общего фонда </w:t>
      </w:r>
      <w:r>
        <w:rPr>
          <w:rFonts w:eastAsia="Times New Roman" w:cs="Times New Roman" w:ascii="Times New Roman" w:hAnsi="Times New Roman"/>
          <w:sz w:val="24"/>
          <w:highlight w:val="white"/>
        </w:rPr>
        <w:t>бюдже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tLeast" w:line="0"/>
        <w:ind w:left="16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9. Ответственность сторон. Порядок разрешения спор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6120765" cy="1790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78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-13.85pt;margin-top:-0.2pt;width:481.9pt;height:14.0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firstLine="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9.1. За невыполнение или ненадлежащее выполнение своих договорных обязательств </w:t>
      </w:r>
      <w:r>
        <w:rPr>
          <w:rFonts w:eastAsia="Times New Roman" w:cs="Times New Roman" w:ascii="Times New Roman" w:hAnsi="Times New Roman"/>
          <w:sz w:val="24"/>
          <w:highlight w:val="white"/>
        </w:rPr>
        <w:t>виновная Сторона уплачивает другой Стороне определенные Договором штрафные санкции и возмещает в полном объеме причиненные убыт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5893435" cy="70548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7056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4.05pt;margin-top:0.1pt;width:464pt;height:55.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2. В случае невыполнения или несвоевременного выполнения обязательств при выполнении работ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уплачивает </w:t>
      </w:r>
      <w:r>
        <w:rPr>
          <w:rFonts w:eastAsia="Times New Roman" w:cs="Times New Roman" w:ascii="Times New Roman" w:hAnsi="Times New Roman"/>
          <w:b/>
          <w:sz w:val="24"/>
        </w:rPr>
        <w:t>Заказчику</w:t>
      </w:r>
      <w:r>
        <w:rPr>
          <w:rFonts w:eastAsia="Times New Roman" w:cs="Times New Roman" w:ascii="Times New Roman" w:hAnsi="Times New Roman"/>
          <w:sz w:val="24"/>
        </w:rPr>
        <w:t xml:space="preserve"> пеню в размере 0,1 процента за каждый день просрочки от стоимости невыполненных работ за каждый последующий день просрочки. За просрочку сроков свыше тридцати дней, дополнительно взимается </w:t>
      </w:r>
      <w:r>
        <w:rPr>
          <w:rFonts w:eastAsia="Times New Roman" w:cs="Times New Roman" w:ascii="Times New Roman" w:hAnsi="Times New Roman"/>
          <w:sz w:val="24"/>
          <w:highlight w:val="white"/>
        </w:rPr>
        <w:t>штраф в размере семи процентов от стоимости невыполненных обязательст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3175</wp:posOffset>
                </wp:positionV>
                <wp:extent cx="5893435" cy="8813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8812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4.05pt;margin-top:0.25pt;width:464pt;height:69.3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9.3. На участке, где осуществляются работы по эксплуатационному обслуживанию, </w:t>
      </w:r>
      <w:r>
        <w:rPr>
          <w:rFonts w:eastAsia="Times New Roman" w:cs="Times New Roman" w:ascii="Times New Roman" w:hAnsi="Times New Roman"/>
          <w:b/>
          <w:sz w:val="24"/>
        </w:rPr>
        <w:t xml:space="preserve">Подрядчик </w:t>
      </w:r>
      <w:r>
        <w:rPr>
          <w:rFonts w:eastAsia="Times New Roman" w:cs="Times New Roman" w:ascii="Times New Roman" w:hAnsi="Times New Roman"/>
          <w:sz w:val="24"/>
        </w:rPr>
        <w:t>несет ответственность за техническое состояние автодорог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; соблюдение всех необходимых природоохранных мероприятий, правил санитарной и противопожарной безопасности, правил охраны труда, эксплуатации строительной техники, складирования строительных материалов и конструкц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5" w:leader="none"/>
        </w:tabs>
        <w:spacing w:lineRule="auto" w:line="237"/>
        <w:ind w:left="8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Подрядчик </w:t>
      </w:r>
      <w:r>
        <w:rPr>
          <w:rFonts w:eastAsia="Times New Roman" w:cs="Times New Roman" w:ascii="Times New Roman" w:hAnsi="Times New Roman"/>
          <w:sz w:val="24"/>
          <w:highlight w:val="white"/>
        </w:rPr>
        <w:t>несет ответственность за не обеспечение безопасности движения на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white"/>
        </w:rPr>
        <w:t>участке, где проводятся работы по эксплуатационному обслуживанию, согласно требований, предусмотренных действующим законодательством Донецкой Народной Республики. Генподрядчик несет ответственность за возмещение убытков, причиненных физическим и юридическим лицам при ДТП, связанных с неудовлетворительными дорожными условиями по причине непринятия соответствующих мер по обеспечению безопасности дви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35"/>
        <w:ind w:left="8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дрядчик </w:t>
      </w:r>
      <w:r>
        <w:rPr>
          <w:rFonts w:eastAsia="Times New Roman" w:cs="Times New Roman" w:ascii="Times New Roman" w:hAnsi="Times New Roman"/>
          <w:sz w:val="24"/>
        </w:rPr>
        <w:t>не несет ответственности за последствия обусловлен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стоятельствами непреодолимой силы. При их возникновении </w:t>
      </w:r>
      <w:r>
        <w:rPr>
          <w:rFonts w:eastAsia="Times New Roman" w:cs="Times New Roman" w:ascii="Times New Roman" w:hAnsi="Times New Roman"/>
          <w:b/>
          <w:sz w:val="24"/>
        </w:rPr>
        <w:t>Подрядчик</w:t>
      </w:r>
      <w:r>
        <w:rPr>
          <w:rFonts w:eastAsia="Times New Roman" w:cs="Times New Roman" w:ascii="Times New Roman" w:hAnsi="Times New Roman"/>
          <w:sz w:val="24"/>
        </w:rPr>
        <w:t xml:space="preserve"> должен </w:t>
      </w:r>
      <w:r>
        <w:rPr>
          <w:rFonts w:eastAsia="Times New Roman" w:cs="Times New Roman" w:ascii="Times New Roman" w:hAnsi="Times New Roman"/>
          <w:sz w:val="24"/>
          <w:highlight w:val="white"/>
        </w:rPr>
        <w:t>сделать все возможное для устранения негативных последств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6" w:leader="none"/>
        </w:tabs>
        <w:spacing w:lineRule="auto" w:line="232"/>
        <w:ind w:left="80" w:firstLine="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Все споры, возникающие в процессе выполнения условий договора, решаются Сторонами путем переговоров и консульта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7" w:leader="none"/>
        </w:tabs>
        <w:spacing w:lineRule="auto" w:line="232"/>
        <w:ind w:left="80" w:firstLine="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В случае не достижения Сторонами согласия, споры (разногласия) решаются в судебном поряд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-2277110</wp:posOffset>
                </wp:positionV>
                <wp:extent cx="5893435" cy="880745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880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4.05pt;margin-top:-179.3pt;width:464pt;height:69.3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-1228725</wp:posOffset>
                </wp:positionV>
                <wp:extent cx="5893435" cy="35814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3582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4.05pt;margin-top:-96.75pt;width:464pt;height:28.1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10. Гарантийные сроки эксплуата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5893435" cy="3543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354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4.05pt;margin-top:-0.2pt;width:464pt;height:27.8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1. Генподрядчик гарантирует качество выполненных работ в течение всего гарантийного срока, предусмотренного нормами действующего законодательства </w:t>
      </w:r>
      <w:r>
        <w:rPr>
          <w:rFonts w:eastAsia="Times New Roman" w:cs="Times New Roman" w:ascii="Times New Roman" w:hAnsi="Times New Roman"/>
          <w:sz w:val="24"/>
          <w:highlight w:val="white"/>
        </w:rPr>
        <w:t>Донецкой Народной Республик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11. Порядок расторжения Договора и внесение изменен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5893435" cy="3543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354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4.05pt;margin-top:-0.2pt;width:464pt;height:27.8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1.1. Изменения и дополнения к настоящему Договору оформляются в виде Дополнительных соглашений, составленных и подписанных в двух экземплярах, по </w:t>
      </w:r>
      <w:r>
        <w:rPr>
          <w:rFonts w:eastAsia="Times New Roman" w:cs="Times New Roman" w:ascii="Times New Roman" w:hAnsi="Times New Roman"/>
          <w:sz w:val="24"/>
          <w:highlight w:val="white"/>
        </w:rPr>
        <w:t>одному для каждой из Сторон и являются неотъемлемой частью настоящего Догов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sectPr>
          <w:type w:val="nextPage"/>
          <w:pgSz w:w="11906" w:h="16838"/>
          <w:pgMar w:left="1980" w:right="560" w:gutter="0" w:header="0" w:top="1079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11.2. Досрочное расторжение настоящего договора может иметь место по решению суда по основаниям, предусмотренным законодательством Донецкой Народной Республики.</w:t>
      </w:r>
    </w:p>
    <w:p>
      <w:pPr>
        <w:pStyle w:val="Normal"/>
        <w:spacing w:lineRule="auto" w:line="235"/>
        <w:ind w:left="480" w:right="560" w:hanging="0"/>
        <w:jc w:val="both"/>
        <w:rPr/>
      </w:pPr>
      <w:bookmarkStart w:id="32" w:name="page27"/>
      <w:bookmarkEnd w:id="32"/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09370</wp:posOffset>
                </wp:positionH>
                <wp:positionV relativeFrom="page">
                  <wp:posOffset>677545</wp:posOffset>
                </wp:positionV>
                <wp:extent cx="5892800" cy="5308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531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103.1pt;margin-top:53.35pt;width:463.95pt;height:41.75pt;mso-wrap-style:none;v-text-anchor:middle;mso-position-horizontal-relative:page;mso-position-vertical-relative:pag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11.3. В случае передачи некачественно выполненных работ, настоящий Договор может быть расторгнут ранее установленного срока по письменному предложению одной из сторон, сделанному за _______ дней до предполагаемого окончания договорных </w:t>
      </w:r>
      <w:r>
        <w:rPr>
          <w:rFonts w:eastAsia="Times New Roman" w:cs="Times New Roman" w:ascii="Times New Roman" w:hAnsi="Times New Roman"/>
          <w:sz w:val="24"/>
          <w:highlight w:val="white"/>
        </w:rPr>
        <w:t>отношений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12. Обстоятельства непреодолимой сил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05435</wp:posOffset>
                </wp:positionH>
                <wp:positionV relativeFrom="paragraph">
                  <wp:posOffset>-2540</wp:posOffset>
                </wp:positionV>
                <wp:extent cx="5893435" cy="7048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7048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24.05pt;margin-top:-0.2pt;width:464pt;height:55.4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48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2.1. Стороны освобождаются от ответственности за невыполнение или ненадлежащее выполнение обязательств по настоящему Договору в случае возникновения обстоятельств непреодолимой силы, которые не существовали во время подписания Договора и возникли помимо воли Сторон (авария, катастрофа, стихийное бедствие, </w:t>
      </w:r>
      <w:r>
        <w:rPr>
          <w:rFonts w:eastAsia="Times New Roman" w:cs="Times New Roman" w:ascii="Times New Roman" w:hAnsi="Times New Roman"/>
          <w:sz w:val="24"/>
          <w:highlight w:val="white"/>
        </w:rPr>
        <w:t>эпидемия, эпизоотия, война и т. п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05435</wp:posOffset>
                </wp:positionH>
                <wp:positionV relativeFrom="paragraph">
                  <wp:posOffset>3175</wp:posOffset>
                </wp:positionV>
                <wp:extent cx="5893435" cy="5308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531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24.05pt;margin-top:0.25pt;width:464pt;height:41.75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48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2.2. Сторона, которая не может выполнять обязательства по настоящему Договору вследствие действия обстоятельств непреодолимой силы, должна не позднее чем в течение трѐх дней с момента их возникновения уведомить об этом другую Сторону в </w:t>
      </w:r>
      <w:r>
        <w:rPr>
          <w:rFonts w:eastAsia="Times New Roman" w:cs="Times New Roman" w:ascii="Times New Roman" w:hAnsi="Times New Roman"/>
          <w:sz w:val="24"/>
          <w:highlight w:val="white"/>
        </w:rPr>
        <w:t>письменной фор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05435</wp:posOffset>
                </wp:positionH>
                <wp:positionV relativeFrom="paragraph">
                  <wp:posOffset>1270</wp:posOffset>
                </wp:positionV>
                <wp:extent cx="5893435" cy="35496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3549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24.05pt;margin-top:0.1pt;width:464pt;height:27.9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48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2.3. В случае если срок действия обстоятельств непреодолимой силы продолжается более 14 дней, каждая из Сторон в установленном настоящим договором порядке имеет </w:t>
      </w:r>
      <w:r>
        <w:rPr>
          <w:rFonts w:eastAsia="Times New Roman" w:cs="Times New Roman" w:ascii="Times New Roman" w:hAnsi="Times New Roman"/>
          <w:sz w:val="24"/>
          <w:highlight w:val="white"/>
        </w:rPr>
        <w:t>право расторгнуть этот Договор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13. Срок действия договора и другие усло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</w:r>
    </w:p>
    <w:p>
      <w:pPr>
        <w:pStyle w:val="Normal"/>
        <w:spacing w:lineRule="auto" w:line="235"/>
        <w:ind w:left="48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1. Настоящий Договор, может быть расторгнут только по соглашению Сторон, кроме случаев, предусмотренных действующим законодательством Донецкой Народной Республики и настоящим Договор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8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2. Изменения и дополнения к данному Договору будут действительны только в том случае, если они совершены в письменной форме и подписаны полномочными представителями Сторон. Все дополнительные соглашения, а также приложения к Договору являются его неотъемлемыми частя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8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4. Стороны договорились, что в случае изменения юридических, банковских реквизитов, каждая из Сторон обязуется в 10-дневный срок предоставить другой Стороне заверенные своей печатью копии документов, подтверждающих такие изменен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8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5. Ни одна из Сторон не имеет права передавать свои права и обязательства, вытекающие из настоящего Договора или связанные с ним, третьим лицам без письменного согласия на то другой Сторо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8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6. Договор вступает в силу с момента его подписания обеими Сторонами и действует до 30.09.2016 года, но в любом случае до полного и надлежащего исполнения Сторонами своих обязанностей по данному Договор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8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7. Окончание срока Договора не освобождает Стороны от ответственности за нарушения, которые имели место во время действия Догов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13</w:t>
      </w:r>
      <w:r>
        <w:rPr/>
        <w:t>.8. Приложениями к настоящему Договору генерального подряда являются:</w:t>
      </w:r>
    </w:p>
    <w:tbl>
      <w:tblPr>
        <w:tblW w:w="63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000"/>
        <w:gridCol w:w="320"/>
        <w:gridCol w:w="3260"/>
      </w:tblGrid>
      <w:tr>
        <w:trPr>
          <w:trHeight w:val="276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13.8.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№ 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 производства работ.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13.8.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№ 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ная цена.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13.8.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№ 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фикация объемов работ.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13.8.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№ 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ьная смета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560" w:hanging="0"/>
        <w:rPr/>
      </w:pPr>
      <w:r>
        <w:rPr>
          <w:rFonts w:eastAsia="Times New Roman" w:cs="Times New Roman" w:ascii="Times New Roman" w:hAnsi="Times New Roman"/>
          <w:sz w:val="24"/>
        </w:rPr>
        <w:t>13.8.5. Приложение № 5 – Список автомобильных дорог общего пользования Донецкой Народной Республик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20445</wp:posOffset>
                </wp:positionH>
                <wp:positionV relativeFrom="paragraph">
                  <wp:posOffset>176530</wp:posOffset>
                </wp:positionV>
                <wp:extent cx="4461510" cy="1797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1796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80.35pt;margin-top:13.9pt;width:351.25pt;height:14.1pt;mso-wrap-style:none;v-text-anchor:middle">
                <v:fill o:detectmouseclick="t" type="solid" color2="#0202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4. Местонахождение, банковские реквизиты и подписи Сторон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0"/>
        <w:gridCol w:w="3860"/>
        <w:gridCol w:w="480"/>
        <w:gridCol w:w="3340"/>
        <w:gridCol w:w="1800"/>
      </w:tblGrid>
      <w:tr>
        <w:trPr>
          <w:trHeight w:val="28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ОДРЯДЧИК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white"/>
              </w:rPr>
              <w:t>МИНИСТЕРСТВО ТРАНСПОРТ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highlight w:val="white"/>
              </w:rPr>
            </w:r>
          </w:p>
        </w:tc>
        <w:tc>
          <w:tcPr>
            <w:tcW w:w="5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right="920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107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80"/>
        <w:gridCol w:w="1740"/>
        <w:gridCol w:w="580"/>
        <w:gridCol w:w="960"/>
        <w:gridCol w:w="5140"/>
      </w:tblGrid>
      <w:tr>
        <w:trPr>
          <w:trHeight w:val="28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28"/>
            <w:bookmarkStart w:id="34" w:name="page28"/>
            <w:bookmarkEnd w:id="34"/>
          </w:p>
        </w:tc>
        <w:tc>
          <w:tcPr>
            <w:tcW w:w="2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white"/>
              </w:rPr>
              <w:t>ДОНЕЦКОЙ НАРОДНОЙ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white"/>
              </w:rPr>
            </w:r>
          </w:p>
        </w:tc>
        <w:tc>
          <w:tcPr>
            <w:tcW w:w="5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white"/>
              </w:rPr>
              <w:t>РЕСПУБЛИК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whit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регистрации: ДНР, 283001, г.Донецк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268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регистрации: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шиловский р-н, бул.Пушкина, д.34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местонахождения: ДНР, 283001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местонахождения: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.Донецк, Ворошиловский р-н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.Комсомольский, д.6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 51008568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-во о гос. регистрации №25394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 51001536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/с _____________ в Центральном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с 2521600975 (в гривнах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ом Банке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Центральном Республиканском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ецкой Народной   Республики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е Донецкой Народной Республик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с 25317001031000 (в российских рублях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 банка 400019</w:t>
            </w:r>
          </w:p>
        </w:tc>
      </w:tr>
      <w:tr>
        <w:trPr>
          <w:trHeight w:val="277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Центральном Республиканском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е Донецкой Народной Республик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л.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 банка 400019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.адрес: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л./062/302-83-03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.адрес: mintrans-dnr@mail.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 о. Министра транспорт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ецкой Народной Республик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 И. А. Андриенко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232" w:hRule="atLeast"/>
        </w:trPr>
        <w:tc>
          <w:tcPr>
            <w:tcW w:w="5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19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229"/>
              <w:ind w:right="18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3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М.П.</w:t>
            </w:r>
          </w:p>
        </w:tc>
        <w:tc>
          <w:tcPr>
            <w:tcW w:w="5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right="18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80" w:right="0" w:gutter="0" w:header="0" w:top="10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"/>
      <w:numFmt w:val="decimal"/>
      <w:lvlText w:val="4.3.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8.%2.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